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rFonts w:ascii="Cooper Black" w:hAnsi="Cooper Black" w:cs="Cooper Black"/>
          <w:sz w:val="52"/>
          <w:szCs w:val="52"/>
        </w:rPr>
      </w:pPr>
      <w:r>
        <w:rPr>
          <w:rStyle w:val="Longtext"/>
          <w:rFonts w:cs="Cooper Black" w:ascii="Cooper Black" w:hAnsi="Cooper Black"/>
          <w:sz w:val="52"/>
          <w:szCs w:val="52"/>
        </w:rPr>
        <w:t>Regulamin konkursu fotograficznego</w:t>
      </w:r>
    </w:p>
    <w:p>
      <w:pPr>
        <w:pStyle w:val="Akapitzlist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Konkurs jest otwarty dla wszystkich uczniów naszej szkoły.</w:t>
      </w:r>
    </w:p>
    <w:p>
      <w:pPr>
        <w:pStyle w:val="Akapitzlist"/>
        <w:ind w:left="720" w:firstLine="708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Fotografie należy przesyłać cyfrowo na następujący adres e -mail: foto.zspnowogard@o2.pl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Fotografie powinny być wykonane w formacie JPG o rozdzielczości co najmniej</w:t>
        <w:br/>
        <w:t xml:space="preserve"> 300 dpi i maksymalnej wielkości 5МВ 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Nazwa każdej fotografii powinna zawierać imię, nazwisko i numeracje fotografii. </w:t>
        <w:br/>
        <w:t>Na przykład : imie_nazwisko1.jpg ; imie_nazwisko2.jpg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Autorzy mogą zgłaszać fotografie w kolorze lub czarno-białe. Autor może wysłać maksymalnie 3 fotografie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Zabroniony jest fotomontaż. Na pierwszej stronie zdjęcia nie wolno umieszczać podpisu, pseudonimu lub innego  tekstu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wysyłając pracę deklaruje, że jest to jego autorskie zdjęcie i pozwala je, wykorzystywać, publikować na stronach internetowych ZSP Nowogogard (www.zsp.nowogard.pl), </w:t>
      </w:r>
      <w:r>
        <w:rPr>
          <w:rStyle w:val="Longtext"/>
          <w:rFonts w:cs="Times New Roman" w:ascii="Times New Roman" w:hAnsi="Times New Roman"/>
          <w:sz w:val="24"/>
          <w:szCs w:val="24"/>
        </w:rPr>
        <w:t>SSOU " Kole Nedelkovski " Veles (www.kolenedelkovski.edu.mk)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Osoby niepełnoletnie biorące udział w konkursie, deklarują, że poinformowały swoich opiekunów o zasadach konkursu i zapoznały z regulaminem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W e-mailu należy podać adres i numer kontaktowy do autora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Zdjęcia oceniane będą przez komisję konkursową składająca się z 3 osób.</w:t>
      </w:r>
    </w:p>
    <w:p>
      <w:pPr>
        <w:pStyle w:val="Akapitzlist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</w:rPr>
        <w:t>Termin nadsyłania fotografii - 29.11.20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głoszenie laureatów  10 . 12 . 2013.</w:t>
        <w:br/>
        <w:t>Otwarcie wystawy odbędzie się 16 -20 . 12 2013 г.</w:t>
        <w:br/>
        <w:br/>
        <w:t> Dodatkowe informacje o konkursie  dostępne u Pana Rafałą Wasyluka oraz klasy IV TI.</w:t>
      </w:r>
      <w:r>
        <w:rPr>
          <w:rFonts w:cs="Berlin Sans FB Demi" w:ascii="Berlin Sans FB Demi" w:hAnsi="Berlin Sans FB Demi"/>
          <w:sz w:val="36"/>
          <w:szCs w:val="3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Terminal01</dc:creator>
  <dc:description/>
  <dc:language>en-US</dc:language>
  <cp:lastModifiedBy>Andrzej</cp:lastModifiedBy>
  <dcterms:modified xsi:type="dcterms:W3CDTF">2013-11-13T10:14:00Z</dcterms:modified>
  <cp:revision>2</cp:revision>
  <dc:subject/>
  <dc:title/>
</cp:coreProperties>
</file>