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zakwalifikowanych do rozpoczęcia nauki w ZS1 Nowog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chnik Ekonom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22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er Mściszew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adosław Żóral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Grzel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kola Magdalena Więzo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rtłmiej Jóźw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Michal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Łydzi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Wdow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ycjan Tomasz Strzyże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óża Warych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Perczy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Karma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 Handlow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22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Andrychiewi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Larysa Żabkiewi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lip Sebastian Kosmal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cela Olejn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abriel Czechor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Parobiec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rolina Gurazdo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kola Jancz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Karol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 Spedy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02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kola Monika Jaros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Pies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ja Gib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cper Kosi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wid Łucz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ohdan Niemir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Sag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mila Rus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cel Albin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ominik Karol Poręb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ojciech Saj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atalia Nikola Pabis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yprian Nykiel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ia Gęglawy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mila Gabrys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cper Kałuż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yprian Tomasz Marchew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łosz Wara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anna Julia Przeniczn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Małgorzata W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 Logist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10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łosz Adrian Starodąb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ata Olga Grabo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Wójc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kola Bazyl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usz Noc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lip Maciej Brodni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ja Raz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ia Lembas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gor Aleksander Skubis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Józef Zińczu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ia Magdalena Materko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cel Synowiec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leksandra Stefa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Lisznia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ja Anna Wol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onika Marchle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essica Anna Gardeł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oanna Kowal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zemysław Sznałbel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tyna Poniedział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tyna Janina Pakul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kola Róg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zymon Piotr Drozdr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skar Wiktor Kozł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lan Jan Olsze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leksandra Wiśnie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gor Roman Radasze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Mariusz Dąbr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cin Wiktor Woźn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rzegorz Fajfer-Cięż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rolina Zdanowi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rzegorz Teodor Mil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nna Tra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Jagiel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Rączk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dam Paweł Nowi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łosz Mularc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 Pojazdów Samochod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04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rtosz Fornal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ominik Szafr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Jank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er Kruszy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ciej Janic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usz Arkadiusz Grzyb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rajan Łucz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rystian Jacek Macieje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rol Mis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onrad Nagiel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rzysztof Czesław Jędras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ergiusz Piotr Tomas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Kobus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afał Pietru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gor Cejm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rtłomiej Jarosław Szumiło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zymon Krystian Machał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er Banaś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iusz Pawl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rtosz Grzyb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Szot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Ług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ryk Boraty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n Przywe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zymon Woźn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mila Oraczy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Kluszczy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af Olsze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drian Miłosz Podęb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 Hotela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46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nez Podkowy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ia Cydz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ia Anstazja Bartle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Wipplind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tyna Gu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nna Śliwi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Zdun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lina Mostrąg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oanna Błasz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Weronika Macał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uzanna Bartn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uzanna Wro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Teresa Kocoń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Dominika Furmań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ojciech Marcin Włochowi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usz Stanisław Osińsk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 Żywienia i Usług Gastronom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62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aura Szczepan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eronika Zelerowi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ominika Kapel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Włodar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ornelia Sara Pabis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anna Bienias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Oto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ia Suchy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kola Szymal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uzanna Pawla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inga Rudzi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eronika Cyr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ta Plich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ia Kap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welina Justyna Grabo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Pusteln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lia Smoli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tyna Szczęsn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leksandra Kazimiera Musiał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omasz Bucz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uzanna Grodnic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Grzel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ustyna Bies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andra Justyna Wac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ata Beata Bacz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 Krystian Kurzy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ndżelika Leszczyńs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 Informat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82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Wojciech Druciar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cper Kalis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iotr Aleksander Wawrzy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ojciech Jesion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cper Jan Nowa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Ferestei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usz Patryk Mieczk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cel Rybar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ubert Paweł Skwir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Słowi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cper Jan Szczyp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usz Konio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Jakub Kroczy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rzysztof Kolib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atan Mitur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rtur Kaciup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iktor Kośmide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ebastian Lisie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iotr Zieli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Kulczy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ciej Żywi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rystian Konrad Siekier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rtosz Glanc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onrad Maciej Jurcz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Karol Maciąg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Cwajd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cper Jan Szczype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drian Nowa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Branżowa I Stop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58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bastian Jan Wyso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in Dawid Gogos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m Marian Kazan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 Krzysztof Koz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bastian Dawid Niedźwie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cper Piotr Ruda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mon Król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dem Urtn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iej Wyżyk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gor Andrzej Bienias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dem Chadaś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 Szymon Karólcz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ub Przewod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l Paweł Olbi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mon Dariusz Szymkow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gor Grend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ol Śliwi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l Szymań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yk Parobiec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kar Skobyrand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osz Stankiewi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usz Piotr Hajdu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dem Pietrz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anna Stępni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ha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98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omasz Piotr Głowac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Malwina Batlej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wid Dominik Nagły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celina Maj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usz Aleksander Popow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eronika Syldat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Ewa Łukasi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Animuc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leksandra Plu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Łuczyszy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a Grasz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Stefań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Zofia Piątko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atalia Lewando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mila Balejko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liwia Iwa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aweł Jurasz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Wielozawod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04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dia Kubac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ata Adamia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oksana Anna Mularczyk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ubert Wasile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laudia Brendo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tarzyna Wasilews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tyna Sko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wid Dukacze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rtosz Sznałbel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Kozłow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racjan Ubych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rtłomiej Gryt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chał Włochowicz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Kamil Kisiel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Henryk Młynarski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ebastian Augusty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Jakub Żóralski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anie woli nauki do 30.07.2021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Lista osób przyjętych do szkoły zostanie opublikowana 02.08.2021 r. </w:t>
        <w:br/>
        <w:t>o godzinie 14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3:00Z</dcterms:created>
  <dc:creator>Tomek</dc:creator>
  <dc:description/>
  <cp:keywords/>
  <dc:language>en-US</dc:language>
  <cp:lastModifiedBy>Aneta Bartniczuk</cp:lastModifiedBy>
  <dcterms:modified xsi:type="dcterms:W3CDTF">2021-07-22T15:33:00Z</dcterms:modified>
  <cp:revision>3</cp:revision>
  <dc:subject/>
  <dc:title>Lista osób zakwalifikowanych do rozpoczęcia nauki w ZS1 Nowogard</dc:title>
</cp:coreProperties>
</file>