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sób przyjętych do  ZS1 Nowog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chnik Ekonom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94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er Mściszew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adosław Żóral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a Grzel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artłmiej Jóźwi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elia Michal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chał Ładziń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Wdowczy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ycjan Tomasz Strzyże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óża Warych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 Perczyńska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laudia Karmazy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nez Podkowyc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iktoria Anstazja Bartóle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a Weronika Macał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teusz Stanisław Osi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 Spedy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02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 Piesy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ja Gib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cper Kosiń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awid Łucz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elia Saga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mila Rus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cel Albini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ojciech Saj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iktoria Gęgawy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cper Kałuż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yprian Tomasz Marchew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abriel Czachor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laudia Małgorzata Wolf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elia Larysa Żakiewic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19075</wp:posOffset>
                      </wp:positionV>
                      <wp:extent cx="4295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zysztof Kolibowsk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liwier Bana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echnik Logist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94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łosz Adrian Starodąb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gata Olga Grabo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ikola Bazyl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ilip Maciej Brodnic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teusz Tomasz Doman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leksandra Stefań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 Liszniań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ja Anna Wol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onika Marchle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essica Anna Gardeł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tyna Poniedziałe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tyna Janina Pakul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ikola Róg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zymon Piotr Drozd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skar Wiktor Kozł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lan Jan Olsze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leksandra Wiśnie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gor Roman Radasze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Mariusz Dąbr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cin Wiktor Woźni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rzegorz Teodor Mila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 Jagiel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Rączk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dam Paweł Nowic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łosz Mularczy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ohdan Niemir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mila Gabrysiak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elia Zdune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Wójci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13995</wp:posOffset>
                      </wp:positionV>
                      <wp:extent cx="4229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elia Zdun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onika Za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 Pojazdów Samochod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940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Jankowski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ciej Janic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teusz Arkadiusz Grzybowski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rajan Łuczak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rystian Jacek Maciejewski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rol Misiak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onrad Nagiel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a Kobus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afał Pietruczyk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gor Cejman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zymon Krystian Machał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iusz Pawlak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artosz Grzyb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ryk Boratyński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n Przywecki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zymon Woźniak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mila Raczyńsk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Oliwier Kruszyński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ikodem Chadaś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ominik Karol Poręb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ciej Jadwiżyc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ciej Gajd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ebastian Augustyn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 Wipplinger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cper Źróbek</w:t>
            </w:r>
          </w:p>
        </w:tc>
      </w:tr>
      <w:tr>
        <w:trPr>
          <w:trHeight w:val="1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7780</wp:posOffset>
                      </wp:positionV>
                      <wp:extent cx="4229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4pt" to="330.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7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1430</wp:posOffset>
                      </wp:positionV>
                      <wp:extent cx="42291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eronika  Monika Zelerowic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ian Miłosz Podębs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rtosz Sznałbel – rezerw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 Żywienia i Usług Gastronom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94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ikola Konkel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ominika Kapel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a Włodarczy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anna Bienias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 Oto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iktoria Suchy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ikola Szymal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Zuzanna Pawlaczy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inga Rudziń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eronika Cyra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iktoria Karolina Kap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welina Justyna Grabo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laudia Pustelni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 Smoliń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leksandra Kazimiera Musiał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omasz Bucze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laudia Grzel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styna Bies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andra Roksana Wace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gata Beata Bacz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iktor Krystian Kurzyń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ndżelika Leszczyń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cela Olejni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elia Karol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 Andrychiewic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a Parowiec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laudia Teresa Kocoń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nna Śliwiń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tyna Gu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4770</wp:posOffset>
                      </wp:positionV>
                      <wp:extent cx="4229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5.1pt" to="330.2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iktoria Cydz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minik Pietra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 Informat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933"/>
      </w:tblGrid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cper Kalisz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Ferestein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teusz Patryk Mieczkowski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cel Rybarczyk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teusz Konior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chał Jakub Kroczyński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atan Mitura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rtur Kaciuba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iktor Kośmider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ebastian Lisiecki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Kulczyński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ciej Żywicki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rystian Konrad Siekiera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onrad Maciej Jurczak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Karol Maciąg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chał Cwajda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cper Jan Szczypek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ta Plichta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oanna Sara Klauzińska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ojciech Włochowicz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artosz Michał Klunder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łosz Waracki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9370</wp:posOffset>
                      </wp:positionV>
                      <wp:extent cx="4229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.1pt" to="330.2pt,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chał Wojciech Druciar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rbert Andrusia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Branżowa I Stop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5591"/>
      </w:tblGrid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bastian Jan Wysocki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in Dawid Rogosz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m Marian Kazana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 Krzysztof Kozak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bastian Dawid Niedźwiecki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cper Piotr Rudawski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mon Królik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dem Urtnowski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iej Wyżykowski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gor Andrzej Bienias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Mikołaj Banke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 Szymon Karolczak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bian Karol Wielgus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ub Przewodowski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il Paweł Olbiński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mon Dariusz Szymkowiak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gor Grenda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ol Śliwiński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il Szymański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ryk Sebastian Parowiec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kar Skobyranda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tosz Stankiewicz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usz Piotr Hajduk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dem Pietrzak</w:t>
            </w:r>
          </w:p>
        </w:tc>
      </w:tr>
      <w:tr>
        <w:trPr>
          <w:trHeight w:val="11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58445</wp:posOffset>
                      </wp:positionV>
                      <wp:extent cx="4000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0.35pt" to="312.2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9850</wp:posOffset>
                      </wp:positionV>
                      <wp:extent cx="4000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5.5pt" to="312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anna Stęp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ryk Ślęz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ub Żóra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cha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98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omasz Piotr Głowac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a Malwina Betlej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awid Dominik Nagły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celina Maj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teusz Aleksander Popow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eronika Katarzyna Syldat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laudia Ewa Łukasi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laudia Animuc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leksandra Plut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Łuczyszy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elia Grasz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a Stefań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Zofia Piątko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atalia Lewando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mila Balejko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a Iwa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aweł Jurasze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atalia Ryń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laudia Wszelak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Wielozawod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04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idia Kubac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gata Adami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oksana Anna Mularczy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ubert Wasile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awid Dukacze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chał Kozł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racjan Ubych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artłomiej Gryt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chał Łochowic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Henryk Młynar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laudia Brendo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atryk Fedorowic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tarzyna Wasile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6:00Z</dcterms:created>
  <dc:creator>Tomek</dc:creator>
  <dc:description/>
  <dc:language>en-US</dc:language>
  <cp:lastModifiedBy>Artur</cp:lastModifiedBy>
  <cp:lastPrinted>2021-08-13T14:27:00Z</cp:lastPrinted>
  <dcterms:modified xsi:type="dcterms:W3CDTF">2021-08-26T05:26:00Z</dcterms:modified>
  <cp:revision>2</cp:revision>
  <dc:subject/>
  <dc:title>Lista osób zakwalifikowanych do rozpoczęcia nauki w ZS1 Nowogard</dc:title>
</cp:coreProperties>
</file>