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Nowogard, dnia 20.01.2022 r. </w:t>
      </w:r>
    </w:p>
    <w:p>
      <w:pPr>
        <w:pStyle w:val="Normal"/>
        <w:rPr/>
      </w:pPr>
      <w:r>
        <w:rPr/>
        <w:t>ZS1.271.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poza uregulowaniami ustawy z dnia 11 września 2019 roku  – Prawo zamówień publicznych (</w:t>
      </w:r>
      <w:r>
        <w:rPr>
          <w:bCs/>
          <w:sz w:val="22"/>
          <w:szCs w:val="22"/>
          <w:shd w:fill="FFFFFF" w:val="clear"/>
        </w:rPr>
        <w:t>Dz. U. z 2021 r. poz. 1129, z późn. zm.</w:t>
      </w:r>
      <w:r>
        <w:rPr>
          <w:sz w:val="22"/>
          <w:szCs w:val="22"/>
        </w:rPr>
        <w:t xml:space="preserve">) z uwagi na treść art. 2 ust. 1 pkt. 1 ww.                                ustawy -  </w:t>
      </w:r>
      <w:r>
        <w:rPr>
          <w:color w:val="000000"/>
          <w:sz w:val="22"/>
          <w:szCs w:val="22"/>
        </w:rPr>
        <w:t xml:space="preserve">Zespół Szkół  nr 1 im. Stanisława Staszica w Nowogardzie z siedzibą przy ul. Ks. J. Poniatowskiego 21,     tel. 91 3921162   reprezentowany przez Dyrektora mgr Marcina Gałkę </w:t>
      </w:r>
      <w:r>
        <w:rPr>
          <w:color w:val="000000"/>
        </w:rPr>
        <w:t xml:space="preserve">zaprasza do złożenia oferty cenowej </w:t>
      </w:r>
      <w:r>
        <w:rPr/>
        <w:t>na dostawę artykułów środków czystości  na potrzeby Zespołu Szkół nr 1 im. Stanisława Staszica w Nowogardz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ZAMAWIAJĄCY:</w:t>
      </w:r>
    </w:p>
    <w:p>
      <w:pPr>
        <w:pStyle w:val="Normal"/>
        <w:rPr/>
      </w:pPr>
      <w:r>
        <w:rPr/>
        <w:t>Zespół Szkół nr 1 im. Stanisława Staszica</w:t>
      </w:r>
    </w:p>
    <w:p>
      <w:pPr>
        <w:pStyle w:val="Normal"/>
        <w:rPr/>
      </w:pPr>
      <w:r>
        <w:rPr/>
        <w:t>Ul. Ks. J. Poniatowskiego 21</w:t>
      </w:r>
    </w:p>
    <w:p>
      <w:pPr>
        <w:pStyle w:val="Normal"/>
        <w:rPr/>
      </w:pPr>
      <w:r>
        <w:rPr/>
        <w:t xml:space="preserve">72-200 Nowogard </w:t>
      </w:r>
    </w:p>
    <w:p>
      <w:pPr>
        <w:pStyle w:val="Normal"/>
        <w:rPr>
          <w:lang w:val="en-US"/>
        </w:rPr>
      </w:pPr>
      <w:r>
        <w:rPr>
          <w:lang w:val="en-US"/>
        </w:rPr>
        <w:t>Tel.: 913921162 e – mail: intendent@zsp.nowogard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</w:rPr>
        <w:t>II. OPIS PRZEDMIOTU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zwa postępowania nadana przez Zamawiającego: </w:t>
      </w:r>
      <w:r>
        <w:rPr>
          <w:b/>
        </w:rPr>
        <w:t>„Dostawa środków czystości  na potrzeby Zespołu Szkół nr 1 im. Stanisława Staszica w Nowogardzie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a </w:t>
      </w:r>
      <w:r>
        <w:rPr>
          <w:b/>
        </w:rPr>
        <w:t xml:space="preserve">środków czystości  do Zespołu Szkół nr 1 im. Stanisława Staszica w Nowogardzie </w:t>
      </w:r>
      <w:r>
        <w:rPr/>
        <w:t xml:space="preserve">  </w:t>
      </w:r>
      <w:r>
        <w:rPr>
          <w:b/>
        </w:rPr>
        <w:t>w okresie od  dnia podpisania umowy do 31 grudnia 2022 r</w:t>
      </w:r>
      <w:r>
        <w:rPr/>
        <w:t xml:space="preserve">. w ilościach i asortymencie określonym w formularzu cenowym stanowiącym integralną część zapytania ofertowego. Zamawiający dopuszcza na etapie realizacji zamówienia możliwość częściowej zmiany asortymentu bez konieczności przeprowadzania dodatkowej procedury oraz zmiany zapisów zawartej umowy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y będą realizowane transportem dostawcy i na jego koszt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rczane artykuły winny spełniać wymagania jakościowe Polskich Norm, posiadać aktualny atest producenta, świadectwa jakości, kartę charakterystyki produktu- wymagane przepisami praw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O udzielenie zamówienia mogą ubiegać się wyłącznie Wykonawcy którzy: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ją stosowną wiedzę i doświadczeni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ysponują odpowiednim potencjałem technicznym oraz osobami zdolnymi do wykonania zamówieni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ją uprawnienia do wykonania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TERMIN I MIEJSCE WYKONANIA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ówienia będą realizowane w terminie od dnia podpisania umowy do 31 grudnia 2022 r. sukcesywnie po telefonicznym lub pisemnym uzgodnieniu dostawy i transportem dostawcy w terminie uzgodnionym podczas składania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ejscem dostawy zamówionych środków czystości jest Zespół Szkół nr 1 im. Stanisława Staszica ul. Ks. J. Poniatowskiego 21, 72-200 Nowogard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OPIS SPOSOBU PRZYGOTOWANIA OFER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ę stanowi wypełniony druk „Formularz cenowy” (załączniki nr 2 ) wraz z drukiem „Formularz oferty” (załącznik nr 1). Brak załączonego formularza cenowego będzie podstawą do odrzucenia oferty. </w:t>
      </w:r>
    </w:p>
    <w:p>
      <w:pPr>
        <w:pStyle w:val="Normal"/>
        <w:numPr>
          <w:ilvl w:val="0"/>
          <w:numId w:val="1"/>
        </w:numPr>
        <w:rPr/>
      </w:pPr>
      <w:r>
        <w:rPr/>
        <w:t>W przypadku oferowania innej gramatury opakowań należy cenę za opakowanie przeliczyć na gramaturę wymaganą w formularzu cenowy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a powinna zawierać: − datę sporządzenia, − zawierać adres lub siedzibę oferenta, nr NIP, nr telefonu, − oświadczenie o spełnianiu warunków udziału w postępowaniu (załącznik nr 4.) Oferta nie odpowiadająca warunkom stawianym przez Zamawiającego nie zostanie rozpatrz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MIEJSCE ORAZ TERMIN SKŁADANIA OFERT: </w:t>
      </w:r>
    </w:p>
    <w:p>
      <w:pPr>
        <w:pStyle w:val="Normal"/>
        <w:numPr>
          <w:ilvl w:val="0"/>
          <w:numId w:val="6"/>
        </w:numPr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Oferty należy złożyć w formie elektronicznej zeskanowanych dokumentów na adres mailowy </w:t>
      </w:r>
      <w:hyperlink r:id="rId2">
        <w:r>
          <w:rPr>
            <w:rStyle w:val="InternetLink"/>
          </w:rPr>
          <w:t>intendent@zsp.nowogard.pl</w:t>
        </w:r>
      </w:hyperlink>
      <w:r>
        <w:rPr>
          <w:color w:val="000000"/>
        </w:rPr>
        <w:t xml:space="preserve"> lub osobiście w sekretariacie szkoły do dnia 26.01.2022 r. godz. 12</w:t>
      </w:r>
      <w:r>
        <w:rPr>
          <w:color w:val="000000"/>
          <w:vertAlign w:val="superscript"/>
        </w:rPr>
        <w:t>00</w:t>
      </w:r>
    </w:p>
    <w:p>
      <w:pPr>
        <w:pStyle w:val="Normal"/>
        <w:numPr>
          <w:ilvl w:val="0"/>
          <w:numId w:val="6"/>
        </w:numPr>
        <w:spacing w:before="150" w:after="150"/>
        <w:jc w:val="both"/>
        <w:rPr>
          <w:color w:val="000000"/>
        </w:rPr>
      </w:pPr>
      <w:r>
        <w:rPr/>
        <w:t xml:space="preserve">Składając ofertę osobiście lub za pośrednictwem poczty tradycyjnej, ofertę należy umieścić w zaklejonej, nieprzezroczystej kopercie i opisać w następujący sposób: </w:t>
      </w:r>
    </w:p>
    <w:p>
      <w:pPr>
        <w:pStyle w:val="Normal"/>
        <w:spacing w:before="150" w:after="150"/>
        <w:ind w:left="720" w:hanging="0"/>
        <w:jc w:val="both"/>
        <w:rPr>
          <w:color w:val="000000"/>
        </w:rPr>
      </w:pPr>
      <w:r>
        <w:rPr/>
        <w:t xml:space="preserve">Oferta na: </w:t>
      </w:r>
      <w:r>
        <w:rPr>
          <w:b/>
        </w:rPr>
        <w:t>„Dostawę środków czystości na potrzeby Zespołu Szkół nr 1 im. Stanisława Staszica w Nowogardzie”</w:t>
      </w:r>
    </w:p>
    <w:p>
      <w:pPr>
        <w:pStyle w:val="Normal"/>
        <w:numPr>
          <w:ilvl w:val="0"/>
          <w:numId w:val="6"/>
        </w:numPr>
        <w:spacing w:before="150" w:after="150"/>
        <w:jc w:val="both"/>
        <w:rPr>
          <w:color w:val="000000"/>
        </w:rPr>
      </w:pPr>
      <w:r>
        <w:rPr/>
        <w:t xml:space="preserve"> </w:t>
      </w:r>
      <w:r>
        <w:rPr/>
        <w:t xml:space="preserve">Oferty złożone po terminie nie będą rozpatrywane. </w:t>
      </w:r>
    </w:p>
    <w:p>
      <w:pPr>
        <w:pStyle w:val="Normal"/>
        <w:numPr>
          <w:ilvl w:val="0"/>
          <w:numId w:val="6"/>
        </w:numPr>
        <w:spacing w:before="150" w:after="150"/>
        <w:jc w:val="both"/>
        <w:rPr>
          <w:color w:val="000000"/>
        </w:rPr>
      </w:pPr>
      <w:r>
        <w:rPr/>
        <w:t>Oferent może przed upływem terminu składania ofert zmienić lub wycofać swoją ofert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INFORMACJE DOTYCZĄCE WYBORU NAJKORZYSTNIEJSZEJ OFERT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toku badania i oceny ofert Zamawiający może żądać od oferentów wyjaśnień dotyczących treści złożonych ofer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 oferentami, którzy zaproponują najkorzystniejsze warunki realizacji dostawy zostanie zawarta umowa na dostawę środków czystości (wzór umowy – załącznik      nr 3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wyborze najkorzystniejszej oferty Zamawiający zawiadomi Oferentów telefoni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VII. KRYTERIA OCENY OFERT: </w:t>
      </w:r>
    </w:p>
    <w:p>
      <w:pPr>
        <w:pStyle w:val="Normal"/>
        <w:rPr/>
      </w:pPr>
      <w:r>
        <w:rPr/>
        <w:t>1. W niniejszym postępowaniu jedynym kryterium oceny ofert jest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I. INFORMACJE DODATKOW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jest odpowiedzialny za jakość, zgodność z warunkami technicznymi i jakościowymi wymaganymi dla przedmiotu zamów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magana jest należyta staranność przy realizacji zobowiązań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talenia i decyzje dotyczące wykonywania zamówienia uzgadniane będą przez zamawiającego z ustanowionym przedstawicielem wykonawc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nie ponosi odpowiedzialności za szkody wyrządzone przez Wykonawcę podczas wykonywania przedmiotu zamów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niejsze zapytanie ofertowe nie stanowi zobowiązania Zespołu Szkół nr 1 im. Stanisława Staszica w Nowogardzie do zawarcia umowy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color w:val="000000"/>
        </w:rPr>
        <w:t>Osobą po stronie Zamawiającego uprawnioną do kontaktu z oferentami jest Pani Alina Górna tel. 91 39 21 162 wew. 38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rPr/>
      </w:pPr>
      <w:r>
        <w:rPr/>
        <w:t xml:space="preserve">Nr 1- formularz oferty. </w:t>
      </w:r>
    </w:p>
    <w:p>
      <w:pPr>
        <w:pStyle w:val="Normal"/>
        <w:rPr/>
      </w:pPr>
      <w:r>
        <w:rPr/>
        <w:t xml:space="preserve">Nr 2 -  formularz cenowy. </w:t>
      </w:r>
    </w:p>
    <w:p>
      <w:pPr>
        <w:pStyle w:val="Normal"/>
        <w:rPr/>
      </w:pPr>
      <w:r>
        <w:rPr/>
        <w:t xml:space="preserve">Nr 3 - wzór umowy. </w:t>
      </w:r>
    </w:p>
    <w:p>
      <w:pPr>
        <w:pStyle w:val="Normal"/>
        <w:rPr/>
      </w:pPr>
      <w:r>
        <w:rPr/>
        <w:t>Nr 4 - oświadczenie o spełnianiu warunków udziału w postępowaniu.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ndent@zsp.nowo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15:00Z</dcterms:created>
  <dc:creator>Iza</dc:creator>
  <dc:description/>
  <cp:keywords/>
  <dc:language>en-US</dc:language>
  <cp:lastModifiedBy>intendent</cp:lastModifiedBy>
  <cp:lastPrinted>2019-01-07T13:13:00Z</cp:lastPrinted>
  <dcterms:modified xsi:type="dcterms:W3CDTF">2022-01-20T07:29:00Z</dcterms:modified>
  <cp:revision>5</cp:revision>
  <dc:subject/>
  <dc:title>Nowogard, dnia 05</dc:title>
</cp:coreProperties>
</file>