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>
          <w:b/>
          <w:b/>
        </w:rPr>
      </w:pPr>
      <w:r>
        <w:rPr/>
        <w:t xml:space="preserve">UMOWA NR </w:t>
      </w:r>
      <w:r>
        <w:rPr>
          <w:b/>
        </w:rPr>
        <w:t>……………….</w:t>
      </w:r>
    </w:p>
    <w:p>
      <w:pPr>
        <w:pStyle w:val="Normal"/>
        <w:ind w:left="32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                           roku pomiędzy:</w:t>
      </w:r>
    </w:p>
    <w:p>
      <w:pPr>
        <w:pStyle w:val="Normal"/>
        <w:spacing w:lineRule="exact" w:line="21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espołem Szkół nr 1 im. Stanisława Staszica z siedzibą w Nowogardzie przy ul. Ks. J. Poniatowskiego 21, zwanym dalej „Zamawiającym", reprezentowanym przez Dyrektora szkoły mgr inż Marcina Gałkę zwanym w treści umowy Zamawiający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……………………………………………………………………………………….. zwanym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wynikiem zapytania ofertowego, została zawarta umowa następującej treśc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zobowiązuje się dostarczyć dla  Zespołu Szkół nr 1  im. Stanisława Staszica w Nowogardzie  artykuły papiernicze i biurowe w ilościach i cenach określonych w formularzu cenow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ytanie ofertowe, oferta i formularz cenowy Wykonawcy stanowią integralną część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zczególne dostawy będą realizowane sukcesywnie w okresie obowiązywania umowy, po zamówieniu złożonym telefonicznie lub pisemnie przez Zamawiającego. Wykonawca jest zobowiązany dostarczyć produkty w terminie  </w:t>
      </w:r>
      <w:r>
        <w:rPr>
          <w:b/>
        </w:rPr>
        <w:t>4 dnirobocze</w:t>
      </w:r>
      <w:r>
        <w:rPr/>
        <w:t xml:space="preserve"> od złożenia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zobowiązuje się dostarczyć towar do siedziby Zamawiającego własnym transportem, na własny koszt i własne ryzyko oraz do elastycznego reagowania na zwiększone lub zmniejszone potrzeby Zamawiającego w stosunku do danego asortymentu lub całości dosta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nimalna wartość jednorazowego zamówienia jaką wykonawca zobowiązuje się dostarczyć jest </w:t>
      </w:r>
      <w:r>
        <w:rPr>
          <w:b/>
        </w:rPr>
        <w:t>100,00 zł brutt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ejsce i czas realizacji zamówienia – Zespołu Szkół nr 1 im. Stanisława Staszica w Nowogardzie  </w:t>
      </w:r>
      <w:r>
        <w:rPr>
          <w:b/>
        </w:rPr>
        <w:t>w godzinach pracy 7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rczone produkty winny być wydane w nieuszkodzonych opakowani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Wykonawcy ma charakter ryczałtowo-ilościowy i jest obliczane na podstawie ryczałtowych cen jednostkowych (ofertowych) oraz ilości dostarczanych materiał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stwierdzenia przez Zamawiającego wadliwej partii dostarczonego towaru, reklamacja zostanie zgłoszona telefonicznie. Wykonawca zobowiązuje się niezwłocznie do jego wymiany na towar wolny od wad, w ilościach zakwestionowanych przez Zamawi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ielkości zamówienia wykazanego w formularzu cenowym stanowiącym </w:t>
      </w:r>
      <w:r>
        <w:rPr>
          <w:b/>
          <w:u w:val="single"/>
        </w:rPr>
        <w:t>załącznik nr 2</w:t>
      </w:r>
      <w:r>
        <w:rPr/>
        <w:t xml:space="preserve"> do zapytania ofertowego mogą ulec zmianie, w zależności od potrzeb Zamawi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 tytułu zmniejszenia ilości przedmiotu zamówienia nie przysługują Wykonawcy żadne roszczenia cywilno-prawne, a w przypadku zwiększenia zamówienia obowiązywać będą ceny zawarte w oferci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zaistnienia potrzeby zakupu artykułu nie uwzględnionego w formularzu cenowym, wykonawca zobowiązuje się do jego sprzedaży i dostarczenia po cenie rynkowej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 pojęciem wynagrodzenia rozumie się zapłatę za wystawioną fakturę po realizacji każdego zamówienia zgodnie z cenami brutto zamieszczonymi w oferc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wykonanie każdego zamówienia zapłata wynagrodzenia dokonywana będzie na podstawie wystawianej przez Wykonawcę faktur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nagrodzenie obejmuje wszystkie koszty własne Wykonawcy związane z wykonaniem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umaryczną wartością wynagrodzenia za przedmiot umowy jest kwota do: </w:t>
      </w:r>
      <w:r>
        <w:rPr>
          <w:b/>
        </w:rPr>
        <w:t xml:space="preserve"> ……………………. </w:t>
      </w:r>
      <w:r>
        <w:rPr/>
        <w:t xml:space="preserve">zł brutto (słownie złotych : …………………………..) wartość netto: </w:t>
      </w:r>
      <w:r>
        <w:rPr>
          <w:b/>
        </w:rPr>
        <w:t xml:space="preserve">…………… </w:t>
      </w:r>
      <w:r>
        <w:rPr/>
        <w:t xml:space="preserve">(słownie złotych : ………………………………………………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puszcza się zmiany cen produktów stanowiących przedmiot zamówienia w  przypadku zmiany podatku VAT wprowadzonej przez odpowiednie organa państwowe z dniem wejścia w życie aktu prawnego wprowadzającego tę zmianę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trony ustalają iż ceny określone w ofercie nie wzrosną przez cały okres trwania umow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stawy realizowane będą na koszt i ryzyko wykonaw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/>
        <w:t xml:space="preserve">Poszczególne zamówienia będą realizowane w okresie </w:t>
      </w:r>
      <w:r>
        <w:rPr>
          <w:b/>
        </w:rPr>
        <w:t>od dnia podpisania umowy</w:t>
      </w:r>
      <w:r>
        <w:rPr/>
        <w:t xml:space="preserve">  do </w:t>
      </w:r>
      <w:r>
        <w:rPr>
          <w:b/>
        </w:rPr>
        <w:t xml:space="preserve">31 grudnia 2022 ro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aktury należy wystawić w następujący sposób: </w:t>
      </w:r>
      <w:r>
        <w:rPr>
          <w:b/>
        </w:rPr>
        <w:t xml:space="preserve">Nabywca: Powiat Goleniowski – Zespół Szkół nr 1 w Nowogardzie ul. Dworcowa 1 72-100 Goleniów NIP 856-15-77-155 </w:t>
      </w:r>
      <w:r>
        <w:rPr/>
        <w:t xml:space="preserve">Płatnik/Odbiorca/ Adres do korespondencji: Zespół Szkół nr 1  im. Stanisława Staszica ul. Ks. J. Poniatowskiego 21, 72-200 Nowogard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łatności będą dokonywane przelewem na konto Wykonawcy w ciągu 14 dni od daty otrzymania faktury przez Zamawiając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ermin płatności uważa się za zachowany, jeżeli Zamawiający w tym czasie obciąży swój rachunek bank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nia dostaw objętych niniejszą umową będzie wykonywane bez udziału podwykonawc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rony ustalają, ze naprawienie szkody wynikłej z niewykonania lub nienależytego wykonania umowy nastąpi przez zapłacenie kar umownych. </w:t>
      </w:r>
    </w:p>
    <w:p>
      <w:pPr>
        <w:pStyle w:val="Normal"/>
        <w:ind w:left="708" w:hanging="0"/>
        <w:jc w:val="both"/>
        <w:rPr/>
      </w:pPr>
      <w:r>
        <w:rPr/>
        <w:t xml:space="preserve">Wykonawca zapłaci Zamawiającemu karę umowną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wysokości 100 zł za każdy dzień opóźnienia, jeżeli towar nie został dostarczony w terminie z powodu okoliczności, za które odpowiada Wykonawc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wysokości 10 % wartości partii towaru, gdy dostarczony towar ilościowe i jakościowo nie odpowiada zamówieniu (braki ilościowe i jakościowe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rę za odstąpienie od umowy w wysokości 10 % wartości wynagrodzenia brutto za wykonanie przedmiotu niniejszej umowy gdy odstąpienie od umowy następuje z przyczyn leżących po stronie Wykonawc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nieterminowego dokonania zapłaty Zamawiający obowiązany jest do zapłaty ustawowych odsetek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rony mogą dochodzić na zasadach ogólnych odszkodowania przewyższającego wysokość kar umow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zaistnienia sporu w związku z wykonaniem niniejszej umowy w trybie zapytania ofertowego strony są zobowiązane wyczerpać drogą postępowania reklamacyjnego, gdyby zaistniałe sprzeczności nie zostały rozwiązane ugodowo będą rozstrzygane przez Sąd właściwy dla siedziby Zamawia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ny mają obowiązek wzajemnego informowania o wszelkich zmianach statusu prawnego swojej firmy a także o wszczęciu postępowania upadłościowego, układowego i likwidacyj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7"/>
        </w:numPr>
        <w:rPr/>
      </w:pPr>
      <w:r>
        <w:rPr/>
        <w:t>W przypadku zaistnienia sporu w związku z wykonaniem niniejszej umowy w trybie zapytania ofertowego strony są zobowiązane wyczerpać drogą postępowania reklamacyjnego, gdyby zaistniałe sprzeczności nie zostały rozwiązane ugodowo będą rozstrzygane przez Sąd właściwy dla siedziby Zamawiającego.</w:t>
      </w:r>
    </w:p>
    <w:p>
      <w:pPr>
        <w:pStyle w:val="Normal"/>
        <w:numPr>
          <w:ilvl w:val="0"/>
          <w:numId w:val="7"/>
        </w:numPr>
        <w:rPr/>
      </w:pPr>
      <w:r>
        <w:rPr/>
        <w:t>Strony mają obowiązek wzajemnego informowania o wszelkich zmianach statusu prawnego swojej firmy a także o wszczęciu postępowania upadłościowego, układowego i likwidacyjn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660" w:leader="none"/>
        </w:tabs>
        <w:ind w:left="3552" w:firstLine="696"/>
        <w:rPr>
          <w:b/>
          <w:b/>
        </w:rPr>
      </w:pPr>
      <w:r>
        <w:rPr>
          <w:b/>
        </w:rPr>
        <w:t>§ 11.</w:t>
        <w:tab/>
      </w:r>
    </w:p>
    <w:p>
      <w:pPr>
        <w:pStyle w:val="Normal"/>
        <w:jc w:val="both"/>
        <w:rPr/>
      </w:pPr>
      <w:r>
        <w:rPr/>
        <w:t>W sprawach nieuregulowanych umową stosuje się przepisy Kodeksu cywilnego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rPr/>
      </w:pPr>
      <w:r>
        <w:rPr/>
        <w:t xml:space="preserve">Wszelkie zmiany umowy wymagają formy pisemnej pod rygorem nieważn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rPr/>
      </w:pPr>
      <w:r>
        <w:rPr/>
        <w:t>Umowę niniejszą sporządzono w 3  egzemplarzach, z których jeden otrzymuje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 .</w:t>
        <w:tab/>
        <w:tab/>
        <w:tab/>
        <w:tab/>
        <w:tab/>
        <w:tab/>
        <w:t xml:space="preserve">................................... </w:t>
      </w:r>
    </w:p>
    <w:p>
      <w:pPr>
        <w:pStyle w:val="Normal"/>
        <w:rPr/>
      </w:pPr>
      <w:r>
        <w:rPr/>
        <w:t xml:space="preserve">Zamawiający </w:t>
        <w:tab/>
        <w:tab/>
        <w:tab/>
        <w:tab/>
        <w:tab/>
        <w:tab/>
        <w:t xml:space="preserve">                  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9:44:00Z</dcterms:created>
  <dc:creator>intendent</dc:creator>
  <dc:description/>
  <dc:language>en-US</dc:language>
  <cp:lastModifiedBy>Andrzej</cp:lastModifiedBy>
  <dcterms:modified xsi:type="dcterms:W3CDTF">2022-02-28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