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 zapytania ofertowego na zad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nie przeglądów konserwacyjnych urządzeń dźwigowych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w Zespole Szkół nr 1 im. Stanisława Staszica  w Nowogardz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glądów konserwacyjnych urządzeń dźwig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/>
          <w:sz w:val="26"/>
        </w:rPr>
        <w:t>-</w:t>
      </w:r>
      <w:r>
        <w:rPr>
          <w:rFonts w:eastAsia="Times New Roman" w:cs="Times New Roman"/>
          <w:b/>
          <w:bCs/>
          <w:sz w:val="26"/>
        </w:rPr>
        <w:t xml:space="preserve"> </w:t>
      </w:r>
      <w:r>
        <w:rPr>
          <w:rFonts w:eastAsia="Times New Roman" w:cs="Times New Roman"/>
          <w:b/>
          <w:bCs/>
          <w:sz w:val="24"/>
        </w:rPr>
        <w:t>podnośnik samochodowy SDD-3</w:t>
      </w:r>
      <w:r>
        <w:rPr>
          <w:rFonts w:eastAsia="Times New Roman" w:cs="Times New Roman"/>
          <w:sz w:val="24"/>
        </w:rPr>
        <w:t xml:space="preserve">, 5S, nr fabryczny 208, nr ew. UDN N4524001057, częstotliwość konserwacji (raz w miesiącu bez lipca i sierpnia) -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 zł netto  za 1 miesiąc plus podatek Vat ………… zł, razem cena brutto ……………………. zł za 1 miesiąc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10 miesięcy x …………….. zł (cena brutto) = ………………………..zł brutto (słownie: …………………………………………………………………….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nośnik samochodowy GABIGA DHD 2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 fabryczny 201502071, nr ew. UDT N4524001386 (raz na kwartał, tj. styczeń, kwiecień, lipiec, październik) -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ł netto  za 1 kwartał plus podatek Vat ………… zł, razem cena brutto ……………………. zł za 1 kwarta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4 kwartały  x …………….. zł (cena brutto) = ………………………..zł brutto (słownie: 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 zamówienia będziemy realizować bez udziału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character" w:styleId="Nagwek222">
    <w:name w:val="Nagłówek #2 (2)2"/>
    <w:qFormat/>
    <w:rPr>
      <w:rFonts w:ascii="Arial Black" w:hAnsi="Arial Black" w:eastAsia="Times New Roman" w:cs="Arial Black"/>
      <w:color w:val="000000"/>
      <w:sz w:val="20"/>
      <w:szCs w:val="20"/>
      <w:u w:val="single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Nagwek221">
    <w:name w:val="Nagłówek #2 (2)1"/>
    <w:basedOn w:val="Normal"/>
    <w:qFormat/>
    <w:pPr>
      <w:shd w:fill="FFFFFF" w:val="clear"/>
      <w:suppressAutoHyphens w:val="false"/>
      <w:spacing w:lineRule="atLeast" w:line="240" w:before="780" w:after="300"/>
    </w:pPr>
    <w:rPr>
      <w:rFonts w:ascii="Arial Black" w:hAnsi="Arial Black" w:eastAsia="Times New Roman" w:cs="Arial Black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Lucida Sans Unicode" w:cs="Times New Roman"/>
      <w:b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SP</dc:creator>
  <dc:description/>
  <dc:language>en-US</dc:language>
  <cp:lastModifiedBy/>
  <cp:lastPrinted>2023-01-17T08:40:00Z</cp:lastPrinted>
  <dcterms:modified xsi:type="dcterms:W3CDTF">2023-01-17T07:43:53Z</dcterms:modified>
  <cp:revision>8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