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mowa  - przeglądy urządzeń dźwigowych </w:t>
      </w:r>
    </w:p>
    <w:p>
      <w:pPr>
        <w:pStyle w:val="Normal"/>
        <w:spacing w:lineRule="atLeast" w:line="0"/>
        <w:ind w:left="0" w:right="-3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3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zawarta w dniu …………………... w Nowogardzie pomi</w:t>
      </w:r>
      <w:r>
        <w:rPr>
          <w:rFonts w:cs="Liberation Serif;Times New Roman" w:ascii="Liberation Serif;Times New Roman" w:hAnsi="Liberation Serif;Times New Roman"/>
          <w:sz w:val="24"/>
        </w:rPr>
        <w:t>ędzy:</w:t>
      </w:r>
    </w:p>
    <w:p>
      <w:pPr>
        <w:pStyle w:val="Normal"/>
        <w:spacing w:lineRule="atLeast" w:line="0"/>
        <w:ind w:left="0" w:right="-3" w:hanging="0"/>
        <w:jc w:val="both"/>
        <w:rPr/>
      </w:pPr>
      <w:r>
        <w:rPr/>
      </w:r>
    </w:p>
    <w:p>
      <w:pPr>
        <w:pStyle w:val="Normal"/>
        <w:spacing w:lineRule="atLeast" w:line="0"/>
        <w:ind w:left="0" w:right="-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wiatem Goleniowskim z siedzibą ul. Dworcowa 1, 72-100 Goleniów, NIP 856-15-77-155, w ramach którego działa  Zespół Szkó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r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eprezentowany przez Dyrektora – mg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rcina Gałkę na podstawie pełnomocnictwa Zarządu Powiatu Goleniowskiego (uchwała nr 401/146/21 z dnia 02.09.2021 r.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val="pl-PL" w:eastAsia="zh-CN" w:bidi="ar-SA"/>
        </w:rPr>
        <w:t>Zamawiającym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treści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4" w:leader="none"/>
        </w:tabs>
        <w:spacing w:lineRule="atLeast" w:line="0"/>
        <w:ind w:left="4844" w:right="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Akapitzlist"/>
        <w:widowControl w:val="false"/>
        <w:tabs>
          <w:tab w:val="clear" w:pos="720"/>
          <w:tab w:val="left" w:pos="4844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W rezultacie dokonania przez Zamawiającego wyboru oferty w trybie zapytania ofertowego, Wykonawca zobowiązuje się zrealizować zadanie pn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„Wykonanie przeglądów konserwacyjnych urządzeń dźwigowych </w:t>
      </w:r>
      <w:r>
        <w:rPr>
          <w:rFonts w:eastAsia="Tahoma" w:cs="Times New Roman" w:ascii="Times New Roman" w:hAnsi="Times New Roman"/>
          <w:b/>
          <w:bCs w:val="false"/>
          <w:sz w:val="24"/>
          <w:szCs w:val="24"/>
          <w:lang w:eastAsia="ar-SA"/>
        </w:rPr>
        <w:t xml:space="preserve"> w Zespole Szkół nr 1 im. Stanisława Staszica  w Nowogar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”.</w:t>
      </w:r>
    </w:p>
    <w:p>
      <w:pPr>
        <w:pStyle w:val="Normal"/>
        <w:tabs>
          <w:tab w:val="clear" w:pos="720"/>
          <w:tab w:val="left" w:pos="4844" w:leader="none"/>
        </w:tabs>
        <w:spacing w:lineRule="atLeast" w:line="0"/>
        <w:ind w:left="4844" w:right="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4" w:leader="none"/>
        </w:tabs>
        <w:spacing w:lineRule="atLeast" w:line="0"/>
        <w:ind w:left="4844" w:right="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tabs>
          <w:tab w:val="clear" w:pos="720"/>
          <w:tab w:val="left" w:pos="4844" w:leader="none"/>
        </w:tabs>
        <w:spacing w:lineRule="atLeast" w:line="0"/>
        <w:ind w:left="4844" w:right="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right="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em umowy jest świadczenie usług polegających na wykonaniu przeglądów konserwacyjnych urządzeń dźwigowych, znajdujących się w warsztacie szkolnym Zespołu Szkół nr 1 w Nowogardzie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2. </w:t>
      </w:r>
      <w:r>
        <w:rPr>
          <w:rFonts w:eastAsia="Times New Roman" w:cs="Times New Roman" w:ascii="Times New Roman" w:hAnsi="Times New Roman"/>
          <w:sz w:val="24"/>
        </w:rPr>
        <w:t>Wykaz urządzeń objętych niniejszą umow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odnośnik samochodowy SDD-3, 5S, nr fabryczny 208, nr ew. UDN N4524001057, częstotliwość konserwacji (raz w miesiącu bez lipca i sierpni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odnośnik samochodowy GABIGA DHD 2,5 nr fabryczny 201502071, nr ew. UDT N4524001386 (raz na kwartał, tj. styczeń, kwiecień, lipiec, październik).</w:t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3</w:t>
      </w:r>
    </w:p>
    <w:p>
      <w:pPr>
        <w:pStyle w:val="Normal"/>
        <w:spacing w:lineRule="auto" w:line="276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dysponuje niezbędną wiedzą i doświadczeniem, potencjałem technicznym i ekonomicznym do wykonywania przedmiotu umowy oraz zatrudnia pracowników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4" w:righ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egitymujących się zaświadczeniami kwalifikacyjnymi, wydanymi przez Urząd Dozoru Technicznego ( w skrócie „UDT”).   </w:t>
      </w:r>
    </w:p>
    <w:p>
      <w:pPr>
        <w:pStyle w:val="Normal"/>
        <w:spacing w:lineRule="auto" w:line="324"/>
        <w:ind w:left="4" w:right="440" w:hanging="0"/>
        <w:rPr/>
      </w:pPr>
      <w:r>
        <w:rPr/>
      </w:r>
    </w:p>
    <w:p>
      <w:pPr>
        <w:pStyle w:val="Normal"/>
        <w:spacing w:lineRule="atLeast" w:line="0"/>
        <w:jc w:val="center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Wykonawca zobowiązuje się do wykonywania przeglądów konserwacyjnych w zakresie elektromechanicznym, zgodnie z przepisami Urzędu Dozoru Technicznego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Zakres konserwacji obejmuje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sprawdzanie ruchów roboczych urządzeń dźwigowych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kontrolę połączeń spawnych, śrubowych, nitowanych mających wpływ na bezpieczeństwo pracy urządzeń dźwigowych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kontrolę elementów nośnych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okresowe smarowanie zgodnie z zaleceniami DTR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zapewnienie właściwego stanu technicznego urządzeń z tytułu wykonywania czynności konserwacyjnych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prowadzenie rejestru przeglądów zgodnie z wymaganiami UDT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uczestnictwo w badaniach okresowych urządzeń dźwigowych wykonywanych przez UDT.</w:t>
      </w:r>
    </w:p>
    <w:p>
      <w:pPr>
        <w:pStyle w:val="Normal"/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5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Wykonawca bierze na siebie pełną odpowiedzialność za właściwe wykonanie przedmiotu umowy, zapewnienie warunków bezpieczeństwa oraz metody organizacyjno-techniczne stosowane w czasie wykonywania przedmiotu umow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Wykonawca zobowiązany jest do zapewnienia gotowości technicznej i eksploatacyjnej sprzętu, maszyn i urządzeń, jakie są niezbędne do wykonania przedmiotu umow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3. Wykonawca ponosi odpowiedzialność za wszelkie awarie wynikające z nieprawidłowej konserwacji podnośników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4. Wykonawca odpowiada za działania i zaniechania osób, z których pomocą przedmiot umowy wykonuje, jak za własne działania lub zaniechania. Wykonawca nie jest upoważniony do przekazania przedmiotu umowy do wykonania przez inne osoby.</w:t>
      </w:r>
    </w:p>
    <w:p>
      <w:pPr>
        <w:pStyle w:val="Normal"/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6</w:t>
      </w:r>
    </w:p>
    <w:p>
      <w:pPr>
        <w:pStyle w:val="Normal"/>
        <w:spacing w:lineRule="atLeast" w:line="0"/>
        <w:ind w:left="0" w:right="-5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Za wykonanie przedmiotu umowy Zamawiający zapłaci Wykonawcy wynagrodzenie ustalone w oparciu o negocjacje, w kwocie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podnośnik samochodowy SDD-3 5S nr fabryczny 208, nr ew.  UDN N4524001057 –     brutto za przegląd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podnośnik samochodowy GABIGA DHD 2,5 nr fabryczny 201502071, nr ew. UDT N4524001386 –       brutto za przegląd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Wartość umowy wynosi       zł brutto i jest to cena umowna zawierająca wszelkie koszty Wykonawcy związane z wykonaniem przedmiotu umow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3. Rozliczenie za wykonanie przedmiotu umowy odbywać się będzie po zakończeniu prac za dany miesiąc na podstawie faktur wystawionych przez Wykonawcę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4. Zapłata należności nastąpi w terminie 14 dni od dnia otrzymania faktury na rachunek Wykonawcy wskazany przez niego na fakturze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7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Umowa zostaje zawarta na okres od dnia jej podpisania do 31 grudnia 2023 r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8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Zamawiający ma prawo do rozwiązania umowy ze skutkiem natychmiastowym w przypadku istotnego naruszenia przez Wykonawcę warunków umowy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Wykonawca ma prawo do rozwiązania umowy ze skutkiem natychmiastowym w przypadku istotnego naruszenia przez Zamawiającego warunków umowy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9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 Wszelkie zmiany umowy mogą być dokonywane wyłącznie w formie pisemnej pod rygorem nieważności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 W sprawach nieuregulowanych niniejszą umową mają zastosowanie przepisy Kodeksu Cywilnego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3. Spory jakie mogą wyniknąć Z realizacji niniejszej umowy strony poddają rozstrzygnięciu przez sąd właściwy dla siedziby Zamawiającego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10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Umowę sporządzono w 2 jednobrzmiących egzemplarzach, po jednym dla każdej ze stron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b/>
          <w:b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ZAMAWIAJĄCY</w:t>
        <w:tab/>
        <w:tab/>
        <w:tab/>
        <w:tab/>
        <w:t xml:space="preserve">WYKONAWCA </w:t>
      </w:r>
    </w:p>
    <w:sectPr>
      <w:headerReference w:type="default" r:id="rId2"/>
      <w:type w:val="nextPage"/>
      <w:pgSz w:w="11906" w:h="16838"/>
      <w:pgMar w:left="1136" w:right="1120" w:gutter="0" w:header="1104" w:top="1663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Projekt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3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kern w:val="2"/>
      <w:sz w:val="26"/>
      <w:szCs w:val="24"/>
    </w:rPr>
  </w:style>
  <w:style w:type="character" w:styleId="TekstpodstawowywcityZnak">
    <w:name w:val="Tekst podstawowy wcięty Znak"/>
    <w:qFormat/>
    <w:rPr>
      <w:kern w:val="2"/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kern w:val="2"/>
      <w:sz w:val="26"/>
      <w:szCs w:val="24"/>
    </w:rPr>
  </w:style>
  <w:style w:type="character" w:styleId="ZnakZnak1">
    <w:name w:val="Znak Znak1"/>
    <w:qFormat/>
    <w:rPr>
      <w:b/>
      <w:bCs/>
      <w:sz w:val="28"/>
      <w:szCs w:val="24"/>
    </w:rPr>
  </w:style>
  <w:style w:type="character" w:styleId="ZnakZnak2">
    <w:name w:val="Znak Znak2"/>
    <w:qFormat/>
    <w:rPr>
      <w:kern w:val="2"/>
      <w:sz w:val="26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25" w:leader="none"/>
        <w:tab w:val="right" w:pos="96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17T08:35:00Z</cp:lastPrinted>
  <dcterms:modified xsi:type="dcterms:W3CDTF">2023-01-17T07:35:24Z</dcterms:modified>
  <cp:revision>5</cp:revision>
  <dc:subject/>
  <dc:title/>
</cp:coreProperties>
</file>