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55310023bcx0"/>
        <w:spacing w:before="0" w:after="0"/>
        <w:jc w:val="center"/>
        <w:textAlignment w:val="baseline"/>
        <w:rPr/>
      </w:pPr>
      <w:r>
        <w:rPr>
          <w:rStyle w:val="Normaltextrunscxw155310023bcx0"/>
          <w:b/>
          <w:sz w:val="28"/>
          <w:szCs w:val="28"/>
        </w:rPr>
        <w:t>Informujemy, że we wrześniu odbędzie się kiermasz podręczników szkolnych podczas którego będzie można zakupić używane książki.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sz w:val="28"/>
          <w:szCs w:val="28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sz w:val="28"/>
          <w:szCs w:val="28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  <w:r>
        <w:rPr>
          <w:rStyle w:val="Eopscxw155310023bcx0"/>
          <w:b/>
          <w:sz w:val="28"/>
          <w:szCs w:val="28"/>
        </w:rPr>
        <w:t> </w:t>
      </w:r>
    </w:p>
    <w:p>
      <w:pPr>
        <w:pStyle w:val="Paragraphscxw155310023bcx0"/>
        <w:spacing w:before="0" w:after="0"/>
        <w:jc w:val="center"/>
        <w:textAlignment w:val="baseline"/>
        <w:rPr>
          <w:rStyle w:val="Eopscxw155310023bcx0"/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 - I TH – technik handlowiec</w:t>
      </w:r>
      <w:r>
        <w:rPr>
          <w:rStyle w:val="Eopscxw155310023bcx0"/>
          <w:b/>
          <w:sz w:val="28"/>
          <w:szCs w:val="28"/>
        </w:rPr>
        <w:t> </w:t>
      </w:r>
    </w:p>
    <w:p>
      <w:pPr>
        <w:pStyle w:val="Paragraphscxw155310023bcx0"/>
        <w:spacing w:before="0" w:after="0"/>
        <w:jc w:val="center"/>
        <w:textAlignment w:val="baseline"/>
        <w:rPr>
          <w:rStyle w:val="Eopscxw155310023bcx0"/>
          <w:b/>
          <w:b/>
          <w:sz w:val="28"/>
          <w:szCs w:val="28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>
          <w:rStyle w:val="Eopscxw155310023bcx0"/>
          <w:b/>
          <w:sz w:val="28"/>
          <w:szCs w:val="28"/>
        </w:rPr>
        <w:t> 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153"/>
        <w:gridCol w:w="2382"/>
        <w:gridCol w:w="2813"/>
      </w:tblGrid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Matematyk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Pawl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Szwed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E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gólna i nie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ze zbiorem zadań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rStyle w:val="Normaltextrunscxw155310023bcx0"/>
                <w:color w:val="000000"/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>,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rStyle w:val="Normaltextrunscxw155310023bcx0"/>
                <w:color w:val="000000"/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 xml:space="preserve">         </w:t>
            </w:r>
            <w:r>
              <w:rPr>
                <w:rStyle w:val="Normaltextrunscxw155310023bcx0"/>
                <w:color w:val="000000"/>
                <w:lang w:val="en-US"/>
              </w:rPr>
              <w:t xml:space="preserve">J. 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            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  <w:r>
              <w:rPr>
                <w:rStyle w:val="Normaltextrunscxw155310023bcx0"/>
                <w:color w:val="000000"/>
              </w:rPr>
              <w:t xml:space="preserve">, E </w:t>
            </w:r>
            <w:r>
              <w:rPr>
                <w:rStyle w:val="Normaltextrunspellingerrorv2themedscxw155310023bcx0"/>
                <w:color w:val="000000"/>
              </w:rPr>
              <w:t>Megiel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1-2: Starożytność – średniowiecze i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Biologia na czasie 1. Edycja 2024. Podręcznik. Liceum i technikum. Zakres podstawowy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A.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Holeczek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HP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ezpieczeństwo i higiena pracy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anda Bukał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KSiOPZ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“</w:t>
            </w:r>
            <w:r>
              <w:rPr>
                <w:rStyle w:val="Normaltextrunscxw155310023bcx0"/>
              </w:rPr>
              <w:t>Kompetencje personalne i społeczne” ćwiczeni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Krajewsk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onomik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rzedmioty zawodow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e wrześniu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angielski/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j. niemieck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 pierwszym tygodniu wrześni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</w:rPr>
              <w:t>NOWE 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oman Malar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ek Więck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Paweł </w:t>
            </w:r>
            <w:r>
              <w:rPr>
                <w:rStyle w:val="Normaltextrunspellingerrorv2themedscxw155310023bcx0"/>
              </w:rPr>
              <w:t>Kro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rota Burczy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Violetta </w:t>
            </w:r>
            <w:r>
              <w:rPr>
                <w:rStyle w:val="Normaltextrunspellingerrorv2themedscxw155310023bcx0"/>
              </w:rPr>
              <w:t>Feliniak</w:t>
            </w:r>
            <w:r>
              <w:rPr>
                <w:rStyle w:val="Normaltextrunscxw155310023bcx0"/>
              </w:rPr>
              <w:t xml:space="preserve"> Bogusława Marczewska Sebastian </w:t>
            </w:r>
            <w:r>
              <w:rPr>
                <w:rStyle w:val="Normaltextrunspellingerrorv2themedscxw155310023bcx0"/>
              </w:rPr>
              <w:t>Ropel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ózef Soj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. Nowa edycja. Zakres podstawowy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</w:t>
            </w:r>
            <w:r>
              <w:rPr>
                <w:rStyle w:val="Normaltextrunspellingerrorv2themedscxw155310023bcx0"/>
              </w:rPr>
              <w:t>Breitkopf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iusz Cieśl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 – I TPS – technik pojazdów samochodowych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155"/>
        <w:gridCol w:w="2346"/>
        <w:gridCol w:w="2824"/>
      </w:tblGrid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Matematyk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Pawl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Szweda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E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rozumieć fizykę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 i technikum – zakres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Krzysztof </w:t>
            </w:r>
            <w:r>
              <w:rPr>
                <w:rStyle w:val="Normaltextrunspellingerrorv2themedscxw155310023bcx0"/>
              </w:rPr>
              <w:t>Bycz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gnieszka Seweryn – </w:t>
            </w:r>
            <w:r>
              <w:rPr>
                <w:rStyle w:val="Normaltextrunspellingerrorv2themedscxw155310023bcx0"/>
              </w:rPr>
              <w:t>Bycz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lżbieta Wójtowicz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gólna i nie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ze zbiorem zadań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 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  <w:r>
              <w:rPr>
                <w:rStyle w:val="Normaltextrunscxw155310023bcx0"/>
                <w:color w:val="000000"/>
              </w:rPr>
              <w:t xml:space="preserve">, E. </w:t>
            </w:r>
            <w:r>
              <w:rPr>
                <w:rStyle w:val="Normaltextrunspellingerrorv2themedscxw155310023bcx0"/>
                <w:color w:val="000000"/>
              </w:rPr>
              <w:t>Megiel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1-2: Starożytność – średniowiecze i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Biologia na czasie 1. Edycja 2024. Podręcznik. Liceum i technikum. Zakres podstawow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. </w:t>
            </w:r>
            <w:r>
              <w:rPr>
                <w:rStyle w:val="Normaltextrunspellingerrorv2themedscxw155310023bcx0"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Holecze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, ćwiczenia cz.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HP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ezpieczeństwo i higiena pracy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anda Bukała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KSiOPZ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“</w:t>
            </w:r>
            <w:r>
              <w:rPr>
                <w:rStyle w:val="Normaltextrunscxw155310023bcx0"/>
              </w:rPr>
              <w:t>Kompetencje personalne i społeczne” ćwiczeni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Krajewska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onomik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angiel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</w:rPr>
              <w:t>NOWE 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oman Malar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ek Więck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Maciąże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. Nowa edycja. Zakres podstawowy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</w:t>
            </w:r>
            <w:r>
              <w:rPr>
                <w:rStyle w:val="Normaltextrunspellingerrorv2themedscxw155310023bcx0"/>
              </w:rPr>
              <w:t>Breitkopf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iusz Cieśla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udowa pojazdów samochodowyc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iagnostyka i napraw pojazdów samochodowyc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lektryczne i elektroniczne wyposażenie pojazdów samochodowyc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ysunek technicz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stawy konstrukcji pojazdó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rzepisy ruchu drogoweg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sługa, diagnozowanie oraz naprawa pojazdów samochodowych. MOT.05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zęść 1 oraz 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. Bukał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. Dąbr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Figur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P. </w:t>
            </w:r>
            <w:r>
              <w:rPr>
                <w:rStyle w:val="Normaltextrunspellingerrorv2themedscxw155310023bcx0"/>
              </w:rPr>
              <w:t>Fund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. Kowalczy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. Kudz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. Popis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M. </w:t>
            </w:r>
            <w:r>
              <w:rPr>
                <w:rStyle w:val="Normaltextrunspellingerrorv2themedscxw155310023bcx0"/>
              </w:rPr>
              <w:t>Radzimier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. Szczęc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. Szymańcz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G. </w:t>
            </w:r>
            <w:r>
              <w:rPr>
                <w:rStyle w:val="Normaltextrunspellingerrorv2themedscxw155310023bcx0"/>
              </w:rPr>
              <w:t>traw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M. </w:t>
            </w:r>
            <w:r>
              <w:rPr>
                <w:rStyle w:val="Normaltextrunspellingerrorv2themedscxw155310023bcx0"/>
              </w:rPr>
              <w:t>Wiechore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- I TL – technik logistyk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sz w:val="28"/>
          <w:szCs w:val="28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2158"/>
        <w:gridCol w:w="2346"/>
        <w:gridCol w:w="2840"/>
      </w:tblGrid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22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Matematyk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22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Pawl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Szwed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E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gólna i nie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ze zbiorem zadań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 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  <w:r>
              <w:rPr>
                <w:rStyle w:val="Normaltextrunscxw155310023bcx0"/>
                <w:color w:val="000000"/>
              </w:rPr>
              <w:t xml:space="preserve">, E. </w:t>
            </w:r>
            <w:r>
              <w:rPr>
                <w:rStyle w:val="Normaltextrunspellingerrorv2themedscxw155310023bcx0"/>
                <w:color w:val="000000"/>
              </w:rPr>
              <w:t>Megie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1-2: Starożytność – średniowiecze i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Biologia na czasie 1.Edycja 2024. Podręcznik. Liceum i technikum. Zakres podstawow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. </w:t>
            </w:r>
            <w:r>
              <w:rPr>
                <w:rStyle w:val="Normaltextrunspellingerrorv2themedscxw155310023bcx0"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Holeczek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rzedmioty zawodow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e wrześniu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, Ćwiczeni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HP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ezpieczeństwo i higiena prac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anda Bukał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KSiOPZ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“</w:t>
            </w:r>
            <w:r>
              <w:rPr>
                <w:rStyle w:val="Normaltextrunscxw155310023bcx0"/>
              </w:rPr>
              <w:t>Kompetencje personalne i społeczne” ćwiczeni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Krajewsk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onomik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angiel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</w:rPr>
              <w:t>NOWE 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oman Malar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ek Więck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Paweł </w:t>
            </w:r>
            <w:r>
              <w:rPr>
                <w:rStyle w:val="Normaltextrunspellingerrorv2themedscxw155310023bcx0"/>
              </w:rPr>
              <w:t>Kro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rota Burczy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Violetta </w:t>
            </w:r>
            <w:r>
              <w:rPr>
                <w:rStyle w:val="Normaltextrunspellingerrorv2themedscxw155310023bcx0"/>
              </w:rPr>
              <w:t>Feliniak</w:t>
            </w:r>
            <w:r>
              <w:rPr>
                <w:rStyle w:val="Normaltextrunscxw155310023bcx0"/>
              </w:rPr>
              <w:t xml:space="preserve"> Bogusława Marczewska Sebastian </w:t>
            </w:r>
            <w:r>
              <w:rPr>
                <w:rStyle w:val="Normaltextrunspellingerrorv2themedscxw155310023bcx0"/>
              </w:rPr>
              <w:t>Ropel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ózef Soj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. Nowa edycja. Zakres podstawowy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</w:t>
            </w:r>
            <w:r>
              <w:rPr>
                <w:rStyle w:val="Normaltextrunspellingerrorv2themedscxw155310023bcx0"/>
              </w:rPr>
              <w:t>Breitkopf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iusz Cieśl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- I THO – technik hotelarstwa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sz w:val="28"/>
          <w:szCs w:val="28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154"/>
        <w:gridCol w:w="2376"/>
        <w:gridCol w:w="2818"/>
      </w:tblGrid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Matematyk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Pawl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Szwed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E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gólna i nie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ze zbiorem zadań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 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  <w:r>
              <w:rPr>
                <w:rStyle w:val="Normaltextrunscxw155310023bcx0"/>
                <w:color w:val="000000"/>
              </w:rPr>
              <w:t xml:space="preserve">, E. </w:t>
            </w:r>
            <w:r>
              <w:rPr>
                <w:rStyle w:val="Normaltextrunspellingerrorv2themedscxw155310023bcx0"/>
                <w:color w:val="000000"/>
              </w:rPr>
              <w:t>Megiel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1-2: Starożytność – średniowiecze i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Biologia na czasie 1. Edycja 2024. Podręcznik. Liceum i technikum. Zakres podstawow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5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Holeczek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angiel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</w:rPr>
              <w:t>NOWE 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oman Malar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ek Więck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Paweł </w:t>
            </w:r>
            <w:r>
              <w:rPr>
                <w:rStyle w:val="Normaltextrunspellingerrorv2themedscxw155310023bcx0"/>
              </w:rPr>
              <w:t>Kro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rota Burczy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Violetta </w:t>
            </w:r>
            <w:r>
              <w:rPr>
                <w:rStyle w:val="Normaltextrunspellingerrorv2themedscxw155310023bcx0"/>
              </w:rPr>
              <w:t>Feliniak</w:t>
            </w:r>
            <w:r>
              <w:rPr>
                <w:rStyle w:val="Normaltextrunscxw155310023bcx0"/>
              </w:rPr>
              <w:t xml:space="preserve"> Bogusława Marczewska Sebastian </w:t>
            </w:r>
            <w:r>
              <w:rPr>
                <w:rStyle w:val="Normaltextrunspellingerrorv2themedscxw155310023bcx0"/>
              </w:rPr>
              <w:t>Ropel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ózef Soj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. Nowa edycja. Zakres podstawowy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</w:t>
            </w:r>
            <w:r>
              <w:rPr>
                <w:rStyle w:val="Normaltextrunspellingerrorv2themedscxw155310023bcx0"/>
              </w:rPr>
              <w:t>Breitkopf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iusz Cieśl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rzedmioty zawodow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e wrześniu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>
          <w:rStyle w:val="Normaltextrunscxw155310023bcx0"/>
          <w:b/>
          <w:sz w:val="28"/>
          <w:szCs w:val="28"/>
        </w:rPr>
        <w:t>KLASA- I TS – technik spedytor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154"/>
        <w:gridCol w:w="2376"/>
        <w:gridCol w:w="2818"/>
      </w:tblGrid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Matematyk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Pawl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Szwed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E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gólna i nie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ze zbiorem zadań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  <w:r>
              <w:rPr>
                <w:rStyle w:val="Normaltextrunscxw155310023bcx0"/>
                <w:color w:val="000000"/>
              </w:rPr>
              <w:t xml:space="preserve">, E. </w:t>
            </w:r>
            <w:r>
              <w:rPr>
                <w:rStyle w:val="Normaltextrunspellingerrorv2themedscxw155310023bcx0"/>
                <w:color w:val="000000"/>
              </w:rPr>
              <w:t>Megiel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1-2: Starożytność – średniowiecze i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biologia na czasie 1. Edycja 2024. Podręcznik. Liceum i technikum. Zakres podstawow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25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Holeczek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rzedmioty zawodow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e wrześniu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, ćwiczenia 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H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ezpieczeństwo i higiena prac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anda Bukał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KSiOPZ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“</w:t>
            </w:r>
            <w:r>
              <w:rPr>
                <w:rStyle w:val="Normaltextrunscxw155310023bcx0"/>
              </w:rPr>
              <w:t>Kompetencje personale i społeczne,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Ćwiczeni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Krajewsk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onomik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angiel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</w:rPr>
              <w:t>NOWE 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oman Malar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ek Więck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Paweł </w:t>
            </w:r>
            <w:r>
              <w:rPr>
                <w:rStyle w:val="Normaltextrunspellingerrorv2themedscxw155310023bcx0"/>
              </w:rPr>
              <w:t>Kro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rota Burczy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Violetta </w:t>
            </w:r>
            <w:r>
              <w:rPr>
                <w:rStyle w:val="Normaltextrunspellingerrorv2themedscxw155310023bcx0"/>
              </w:rPr>
              <w:t>Feliniak</w:t>
            </w:r>
            <w:r>
              <w:rPr>
                <w:rStyle w:val="Normaltextrunscxw155310023bcx0"/>
              </w:rPr>
              <w:t xml:space="preserve"> Bogusława Marczewska Sebastian </w:t>
            </w:r>
            <w:r>
              <w:rPr>
                <w:rStyle w:val="Normaltextrunspellingerrorv2themedscxw155310023bcx0"/>
              </w:rPr>
              <w:t>Ropel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ózef Soj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. Nowa edycja. Zakres podstawowy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</w:t>
            </w:r>
            <w:r>
              <w:rPr>
                <w:rStyle w:val="Normaltextrunspellingerrorv2themedscxw155310023bcx0"/>
              </w:rPr>
              <w:t>Breitkopf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iusz Cieśl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ziałalność gospodarcz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ejmowanie i prowadzenie działalności gospodarczej,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ćwiczeni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Jacek </w:t>
            </w:r>
            <w:r>
              <w:rPr>
                <w:rStyle w:val="Normaltextrunspellingerrorv2themedscxw155310023bcx0"/>
              </w:rPr>
              <w:t>Musiałkiewicz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onomik</w:t>
            </w:r>
          </w:p>
        </w:tc>
      </w:tr>
    </w:tbl>
    <w:p>
      <w:pPr>
        <w:pStyle w:val="Paragraphscxw155310023bcx0"/>
        <w:spacing w:before="0" w:after="0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- I TE – technik ekonomista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152"/>
        <w:gridCol w:w="2383"/>
        <w:gridCol w:w="2812"/>
      </w:tblGrid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Matematyk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Pawl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Szwed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E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gólna i nie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ze zbiorem zadań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 xml:space="preserve">A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  <w:r>
              <w:rPr>
                <w:rStyle w:val="Normaltextrunscxw155310023bcx0"/>
                <w:color w:val="000000"/>
              </w:rPr>
              <w:t xml:space="preserve">, E. </w:t>
            </w:r>
            <w:r>
              <w:rPr>
                <w:rStyle w:val="Normaltextrunspellingerrorv2themedscxw155310023bcx0"/>
                <w:color w:val="000000"/>
              </w:rPr>
              <w:t>Megie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1-2: Starożytność – średniowiecze i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biologia na czasie 1. Edycja 2024. Podręcznik. Liceum i technikum. Zakres podstawow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28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Holeczek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rzedmioty zawodow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e wrześniu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, ćwiczenie 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HP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ezpieczeństwo i higiena pracy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anda Bukał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KSiOPZ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“</w:t>
            </w:r>
            <w:r>
              <w:rPr>
                <w:rStyle w:val="Normaltextrunscxw155310023bcx0"/>
              </w:rPr>
              <w:t>Kompetencje personalne i społeczne” ćwiczeni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Krajewsk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onomik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angiel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</w:rPr>
              <w:t>NOWE 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oman Malar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ek Więck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Paweł </w:t>
            </w:r>
            <w:r>
              <w:rPr>
                <w:rStyle w:val="Normaltextrunspellingerrorv2themedscxw155310023bcx0"/>
              </w:rPr>
              <w:t>Kro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rota Burczy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Violetta </w:t>
            </w:r>
            <w:r>
              <w:rPr>
                <w:rStyle w:val="Normaltextrunspellingerrorv2themedscxw155310023bcx0"/>
              </w:rPr>
              <w:t>Feliniak</w:t>
            </w:r>
            <w:r>
              <w:rPr>
                <w:rStyle w:val="Normaltextrunscxw155310023bcx0"/>
              </w:rPr>
              <w:t xml:space="preserve"> Bogusława Marczewska Sebastian </w:t>
            </w:r>
            <w:r>
              <w:rPr>
                <w:rStyle w:val="Normaltextrunspellingerrorv2themedscxw155310023bcx0"/>
              </w:rPr>
              <w:t>Ropel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ózef Soj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. Nowa edycja. Zakres podstawowy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</w:t>
            </w:r>
            <w:r>
              <w:rPr>
                <w:rStyle w:val="Normaltextrunspellingerrorv2themedscxw155310023bcx0"/>
              </w:rPr>
              <w:t>Breitkopf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iusz Cieśl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sz w:val="28"/>
          <w:szCs w:val="28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- I TŻ - technik żywienia i usług gastronomicznych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sz w:val="28"/>
          <w:szCs w:val="28"/>
        </w:rPr>
      </w:pPr>
      <w:r>
        <w:rPr/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155"/>
        <w:gridCol w:w="2362"/>
        <w:gridCol w:w="2826"/>
      </w:tblGrid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Matematyk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Pawl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Szwed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E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gólna i nie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 xml:space="preserve">A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</w:t>
            </w:r>
            <w:r>
              <w:rPr>
                <w:rStyle w:val="Normaltextrunspellingerrorv2themedscxw155310023bcx0"/>
                <w:color w:val="000000"/>
                <w:lang w:val="en-US"/>
              </w:rPr>
              <w:t>J.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  <w:r>
              <w:rPr>
                <w:rStyle w:val="Normaltextrunscxw155310023bcx0"/>
                <w:color w:val="000000"/>
              </w:rPr>
              <w:t xml:space="preserve">, E. </w:t>
            </w:r>
            <w:r>
              <w:rPr>
                <w:rStyle w:val="Normaltextrunspellingerrorv2themedscxw155310023bcx0"/>
                <w:color w:val="000000"/>
              </w:rPr>
              <w:t>Megiel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1-2: Starożytność – średniowiecze i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Biologia na czasie 1.Edycja 2024. Podręcznik. Liceum i technikum. Zakres rozszerzony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. Guz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. Koz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. </w:t>
            </w:r>
            <w:r>
              <w:rPr>
                <w:rStyle w:val="Normaltextrunspellingerrorv2themedscxw155310023bcx0"/>
              </w:rPr>
              <w:t>Krotke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. Matusze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. Tyc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. Zamachowski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echnologia gastronomiczna z </w:t>
            </w:r>
            <w:r>
              <w:rPr>
                <w:rStyle w:val="Normaltextrunspellingerrorv2themedscxw155310023bcx0"/>
              </w:rPr>
              <w:t>towaro</w:t>
            </w:r>
            <w:r>
              <w:rPr>
                <w:rStyle w:val="Normaltextrunscxw155310023bcx0"/>
              </w:rPr>
              <w:t xml:space="preserve"> -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nawstwe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echnologia gastronomiczn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 towaroznawstwe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zęść 1,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. Konarzewsk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yposażenie i zasady bezpieczeństwa w gastronomi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yposażenie zakładów gastronomicznych część 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zanna Zienkiewicz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, ćwiczenie 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angiel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</w:rPr>
              <w:t>NOWE 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oman Malar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ek Więck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Maciążek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. Nowa edycja. Zakres podstawowy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</w:t>
            </w:r>
            <w:r>
              <w:rPr>
                <w:rStyle w:val="Normaltextrunspellingerrorv2themedscxw155310023bcx0"/>
              </w:rPr>
              <w:t>Breitkopf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iusz Cieśl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- I TI – technik informatyk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154"/>
        <w:gridCol w:w="2376"/>
        <w:gridCol w:w="2818"/>
      </w:tblGrid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Matematyk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sploatacja urządzeń techniki komputerowej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ministracja i eksploatacja systemów komputerowych, urządzeń peryferyjnych i lokalnych sieci komputerowych. Kwalifikacja INF.02 cz. 1, 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</w:t>
            </w:r>
            <w:r>
              <w:rPr>
                <w:rStyle w:val="Normaltextrunspellingerrorv2themedscxw155310023bcx0"/>
              </w:rPr>
              <w:t>Marcini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ylwia </w:t>
            </w:r>
            <w:r>
              <w:rPr>
                <w:rStyle w:val="Normaltextrunspellingerrorv2themedscxw155310023bcx0"/>
              </w:rPr>
              <w:t>Oset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zysztof Pytel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Urządzenia techniki komputerowej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ministracja i eksploatacja systemów komputerowych, urządzeń peryferyjnych i lokalnych sieci komputerowych. Kwalifikacja INF.02 cz. 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</w:t>
            </w:r>
            <w:r>
              <w:rPr>
                <w:rStyle w:val="Normaltextrunspellingerrorv2themedscxw155310023bcx0"/>
              </w:rPr>
              <w:t>Marciniuk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ystemy operacyjn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ministracja i eksploatacja systemów komputerowych, urządzeń peryferyjnych i lokalnych sieci komputerowych. Kwalifikacja INF.02 cz. 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ylwia </w:t>
            </w:r>
            <w:r>
              <w:rPr>
                <w:rStyle w:val="Normaltextrunspellingerrorv2themedscxw155310023bcx0"/>
              </w:rPr>
              <w:t>Oset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zysztof Pytel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. Liceum i Technikum. Podręcznik. Zakres podstawowy. Klasa 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anda Jochemczy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Olędzk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. Zakres rozszerzony cz.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Herman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ławomir </w:t>
            </w:r>
            <w:r>
              <w:rPr>
                <w:rStyle w:val="Normaltextrunspellingerrorv2themedscxw155310023bcx0"/>
              </w:rPr>
              <w:t>Sidor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Pawl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Szwed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E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gólna i nie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ze zbiorem zadań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NOWA 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  <w:r>
              <w:rPr>
                <w:rStyle w:val="Normaltextrunscxw155310023bcx0"/>
                <w:color w:val="000000"/>
              </w:rPr>
              <w:t xml:space="preserve">, E </w:t>
            </w:r>
            <w:r>
              <w:rPr>
                <w:rStyle w:val="Normaltextrunspellingerrorv2themedscxw155310023bcx0"/>
                <w:color w:val="000000"/>
              </w:rPr>
              <w:t>Megiel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1-2: Starożytność – średniowiecze i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Biologia na czasie 1. Edycja 2024. Podręcznik. Liceum i technikum. Zakres podstawow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15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Holeczek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H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ezpieczeństwo i higiena prac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anda Bukał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KSiOPZ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“</w:t>
            </w:r>
            <w:r>
              <w:rPr>
                <w:rStyle w:val="Normaltextrunscxw155310023bcx0"/>
              </w:rPr>
              <w:t>Kompetencje personalne i społeczne” ćwiczeni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Krajewsk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onomik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angiel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</w:rPr>
              <w:t>NOWE 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oman Malar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ek Więck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Maciążek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. Nowa edycja. Zakres podstawowy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</w:t>
            </w:r>
            <w:r>
              <w:rPr>
                <w:rStyle w:val="Normaltextrunspellingerrorv2themedscxw155310023bcx0"/>
              </w:rPr>
              <w:t>Breitkopf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iusz Cieśl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ziałalność gospodarcz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ejmowanie i prowadzenie działalności gospodarczej,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ćwiczeni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Jacek </w:t>
            </w:r>
            <w:r>
              <w:rPr>
                <w:rStyle w:val="Normaltextrunspellingerrorv2themedscxw155310023bcx0"/>
              </w:rPr>
              <w:t>Musiałkiewicz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onomik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- I K – kucharz / Branżowa Szkoła I stopnia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170"/>
        <w:gridCol w:w="2151"/>
        <w:gridCol w:w="2780"/>
      </w:tblGrid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1 Podręcznik dla szkoły branżowej I stopni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14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Sikorsk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 1. Podręcznik dla szkoły branżowej I stop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arbara </w:t>
            </w:r>
            <w:r>
              <w:rPr>
                <w:rStyle w:val="Normaltextrunspellingerrorv2themedscxw155310023bcx0"/>
              </w:rPr>
              <w:t>Chuderska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szkół branżowych I stopnia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. Jakub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. Szymańska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</w:tc>
      </w:tr>
      <w:tr>
        <w:trPr>
          <w:trHeight w:val="40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godny z podstawą programową 202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irosław Ustrzycki, Janusz Ustrzyck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 ustalenia we </w:t>
            </w:r>
            <w:r>
              <w:rPr>
                <w:rStyle w:val="Normaltextrunspellingerrorv2themedscxw155310023bcx0"/>
              </w:rPr>
              <w:t>wrzesniu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 pierwszym tygodniu wrześni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. Nowa edycja. Zakres podstawowy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</w:t>
            </w:r>
            <w:r>
              <w:rPr>
                <w:rStyle w:val="Normaltextrunspellingerrorv2themedscxw155310023bcx0"/>
              </w:rPr>
              <w:t>Breitkopf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iusz Cieśla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echnologia gastronomiczna z towaroznawstwe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echnologia gastronomiczna z towaroznawstwem część 1i 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łgorzata Konarzewska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echnologia gastronomiczna z towaroznawstwe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eszyt gastronomicz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zęść 1 i 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anuta </w:t>
            </w:r>
            <w:r>
              <w:rPr>
                <w:rStyle w:val="Normaltextrunspellingerrorv2themedscxw155310023bcx0"/>
              </w:rPr>
              <w:t>Arcip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łgorzata Konarzewska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 się liczy! 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Karolina </w:t>
            </w:r>
            <w:r>
              <w:rPr>
                <w:rStyle w:val="Normaltextrunspellingerrorv2themedscxw155310023bcx0"/>
              </w:rPr>
              <w:t>Wej</w:t>
            </w:r>
            <w:r>
              <w:rPr>
                <w:rStyle w:val="Normaltextrunscxw155310023bcx0"/>
              </w:rPr>
              <w:t>, Wojciech Babiańsk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 xml:space="preserve">KLASA- I M – mechanik pojazdów samochodowych / Branżowa Szkoła </w:t>
        <w:br/>
        <w:t>I stopnia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258"/>
        <w:gridCol w:w="2389"/>
        <w:gridCol w:w="2813"/>
      </w:tblGrid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E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1 Podręcznik dla szkoły branżowej I stopni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21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Sikorski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 1.Podręcznik dla szkoły branżowej I stop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arbara </w:t>
            </w:r>
            <w:r>
              <w:rPr>
                <w:rStyle w:val="Normaltextrunspellingerrorv2themedscxw155310023bcx0"/>
              </w:rPr>
              <w:t>Chudersk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, ćwiczeni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HP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podany we wrześniu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PS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“</w:t>
            </w:r>
            <w:r>
              <w:rPr>
                <w:rStyle w:val="Normaltextrunscxw155310023bcx0"/>
              </w:rPr>
              <w:t>Kompetencje personalne i personalne</w:t>
            </w:r>
            <w:r>
              <w:rPr>
                <w:rStyle w:val="Normaltextruncontextualspellingandgrammarerrorv2themedscxw155310023bcx0"/>
              </w:rPr>
              <w:t>” ,</w:t>
            </w:r>
            <w:r>
              <w:rPr>
                <w:rStyle w:val="Normaltextrunscxw155310023bcx0"/>
              </w:rPr>
              <w:t xml:space="preserve"> ćwiczeni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Krajewsk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onomik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godny z podstawą programową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202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irosław Ustrzycki, Janusz Ustrzycki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 pierwszym tygodniu wrześni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. Nowa edycja. Zakres podstawowy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</w:t>
            </w:r>
            <w:r>
              <w:rPr>
                <w:rStyle w:val="Normaltextrunspellingerrorv2themedscxw155310023bcx0"/>
              </w:rPr>
              <w:t>Breitkopf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iusz Cieśl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udowa pojazdów samochodowyc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iagnostyka i napraw pojazdów samochodowyc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lektryczne i elektroniczne wyposażenie pojazdów samochodowyc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ysunek technicz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stawy konstrukcji pojazdó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rzepisy ruchu drogowego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sługa, diagnozowanie oraz naprawa pojazdów samochodowych. MOT.05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zęść 1 oraz 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. Bukał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. Dąbr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Figur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P. </w:t>
            </w:r>
            <w:r>
              <w:rPr>
                <w:rStyle w:val="Normaltextrunspellingerrorv2themedscxw155310023bcx0"/>
              </w:rPr>
              <w:t>Fund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. Kowalczy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. Kudz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. Popis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M. </w:t>
            </w:r>
            <w:r>
              <w:rPr>
                <w:rStyle w:val="Normaltextrunspellingerrorv2themedscxw155310023bcx0"/>
              </w:rPr>
              <w:t>Radzimier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. Szczęc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. Szymańcz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G. </w:t>
            </w:r>
            <w:r>
              <w:rPr>
                <w:rStyle w:val="Normaltextrunspellingerrorv2themedscxw155310023bcx0"/>
              </w:rPr>
              <w:t>traw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M. </w:t>
            </w:r>
            <w:r>
              <w:rPr>
                <w:rStyle w:val="Normaltextrunspellingerrorv2themedscxw155310023bcx0"/>
              </w:rPr>
              <w:t>Wiechorek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 się liczy! 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Karolina </w:t>
            </w:r>
            <w:r>
              <w:rPr>
                <w:rStyle w:val="Normaltextrunspellingerrorv2themedscxw155310023bcx0"/>
              </w:rPr>
              <w:t>Wej</w:t>
            </w:r>
            <w:r>
              <w:rPr>
                <w:rStyle w:val="Normaltextrunscxw155310023bcx0"/>
              </w:rPr>
              <w:t>, Wojciech Babiański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- I E – wielozawodowa / Branżowa Szkoła I stopnia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093"/>
        <w:gridCol w:w="2408"/>
        <w:gridCol w:w="2842"/>
      </w:tblGrid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1 Podręcznik dla szkoły branżowej I stop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17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Sikorski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 1. Podręcznik dla szkoły branżowej I stop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arbara </w:t>
            </w:r>
            <w:r>
              <w:rPr>
                <w:rStyle w:val="Normaltextrunspellingerrorv2themedscxw155310023bcx0"/>
              </w:rPr>
              <w:t>Chuderska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szkół branżowych I stopnia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. Jakub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. Szymań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, ćwiczenia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godny z podstawą programową 202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irosław Ustrzycki, Janusz Ustrzycki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 pierwszym tygodniu wrześ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. Nowa edycja. Zakres podstawowy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</w:t>
            </w:r>
            <w:r>
              <w:rPr>
                <w:rStyle w:val="Normaltextrunspellingerrorv2themedscxw155310023bcx0"/>
              </w:rPr>
              <w:t>Breitkopf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iusz Cieśla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 się liczy!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Karolina </w:t>
            </w:r>
            <w:r>
              <w:rPr>
                <w:rStyle w:val="Normaltextrunspellingerrorv2themedscxw155310023bcx0"/>
              </w:rPr>
              <w:t>Wej</w:t>
            </w:r>
            <w:r>
              <w:rPr>
                <w:rStyle w:val="Normaltextrunscxw155310023bcx0"/>
              </w:rPr>
              <w:t>, Wojciech Babiański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- I M/L - magazynier/logistyk - Branżowa Szkoła I stopnia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093"/>
        <w:gridCol w:w="2408"/>
        <w:gridCol w:w="2842"/>
      </w:tblGrid>
      <w:tr>
        <w:trPr>
          <w:trHeight w:val="496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202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1 Podręcznik dla szkoły branżowej I stop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23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Sikorski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Operon</w:t>
            </w:r>
          </w:p>
        </w:tc>
      </w:tr>
      <w:tr>
        <w:trPr>
          <w:trHeight w:val="202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 1. Podręcznik dla szkoły branżowej I stop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arbara </w:t>
            </w:r>
            <w:r>
              <w:rPr>
                <w:rStyle w:val="Normaltextrunspellingerrorv2themedscxw155310023bcx0"/>
              </w:rPr>
              <w:t>Chuderska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</w:tc>
      </w:tr>
      <w:tr>
        <w:trPr>
          <w:trHeight w:val="886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rzedmioty zawodowe logistyczn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e wrześniu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szkół branżowych I stop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. Jakub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. Szymań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</w:tc>
      </w:tr>
      <w:tr>
        <w:trPr>
          <w:trHeight w:val="71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, ćwiczenie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77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HP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podany we wrześniu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KSiOPZ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“</w:t>
            </w:r>
            <w:r>
              <w:rPr>
                <w:rStyle w:val="Normaltextrunscxw155310023bcx0"/>
              </w:rPr>
              <w:t>Kompetencje personalne i społeczne” podręcznik i ćwicze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Krajewska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onomik</w:t>
            </w:r>
          </w:p>
        </w:tc>
      </w:tr>
      <w:tr>
        <w:trPr>
          <w:trHeight w:val="1246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 1 zgodny z podstawą programową 202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irosław Ustrzycki, Janusz Ustrzycki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2022</w:t>
            </w:r>
          </w:p>
        </w:tc>
      </w:tr>
      <w:tr>
        <w:trPr>
          <w:trHeight w:val="886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 się liczy! BS 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Karolina </w:t>
            </w:r>
            <w:r>
              <w:rPr>
                <w:rStyle w:val="Normaltextrunspellingerrorv2themedscxw155310023bcx0"/>
              </w:rPr>
              <w:t>Wej</w:t>
            </w:r>
            <w:r>
              <w:rPr>
                <w:rStyle w:val="Normaltextrunscxw155310023bcx0"/>
              </w:rPr>
              <w:t>, Wojciech Babiański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71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angielsk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 pierwszym tygodniu wrześ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ukacja dla bezpieczeństwa. Nowa edycja. Zakres podstawowy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</w:t>
            </w:r>
            <w:r>
              <w:rPr>
                <w:rStyle w:val="Normaltextrunspellingerrorv2themedscxw155310023bcx0"/>
              </w:rPr>
              <w:t>Breitkopf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iusz Cieśla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bCs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I TŻ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bCs/>
          <w:sz w:val="28"/>
          <w:szCs w:val="28"/>
        </w:rPr>
      </w:pPr>
      <w:r>
        <w:rPr/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311"/>
        <w:gridCol w:w="2260"/>
        <w:gridCol w:w="2222"/>
      </w:tblGrid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</w:rPr>
              <w:t>Nazwa przedmiotu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</w:rPr>
              <w:t>Tytuł podręcznik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</w:rPr>
              <w:t>Autor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hemi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 jest chemia 1. Chemia ogólna i nieorganiczna. Podręcznik ze zbiorem zadań dla liceum ogólnokształcącego i technikum. Zakres podstawow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lang w:val="en-US"/>
              </w:rPr>
              <w:t xml:space="preserve">A. </w:t>
            </w:r>
            <w:r>
              <w:rPr>
                <w:rStyle w:val="Normaltextrunspellingerrorv2themedscxw155310023bcx0"/>
                <w:lang w:val="en-US"/>
              </w:rPr>
              <w:t>Mrzigod</w:t>
            </w:r>
            <w:r>
              <w:rPr>
                <w:rStyle w:val="Normaltextrunscxw155310023bcx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lang w:val="en-US"/>
              </w:rPr>
              <w:t>Mrzigod</w:t>
            </w:r>
            <w:r>
              <w:rPr>
                <w:rStyle w:val="Normaltextrunscxw155310023bcx0"/>
                <w:lang w:val="en-US"/>
              </w:rPr>
              <w:t>, R. Hass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hemi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rty pracy ucznia z kartami laboratoryjnymi dla liceum ogólnokształcącego i technikum. Zakres podstawow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. Kwiek, E. </w:t>
            </w:r>
            <w:r>
              <w:rPr>
                <w:rStyle w:val="Normaltextrunspellingerrorv2themedscxw155310023bcx0"/>
              </w:rPr>
              <w:t>Megiel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masz Rachwa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Kuchar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Łaszk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eta Niewęgł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tanisław Rosza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 i teraźniejszoś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a o podręczniku we wrześniu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 ustalenia we wrześniu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angielsk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>Kontynuacja-New Enterprise. Poziom A2 i B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2" w:tgtFrame="_blank">
              <w:r>
                <w:rPr>
                  <w:rStyle w:val="InternetLink"/>
                  <w:color w:val="333333"/>
                </w:rPr>
                <w:t>Jenny Dooley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3" w:tgtFrame="_blank">
              <w:r>
                <w:rPr>
                  <w:rStyle w:val="InternetLink"/>
                  <w:color w:val="333333"/>
                </w:rPr>
                <w:t>Express Publishing</w:t>
              </w:r>
            </w:hyperlink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niemieck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16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2: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, Sztuka wyrazu 2. Część 1-2: Romantyzm i Pozytywizm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dam </w:t>
            </w:r>
            <w:r>
              <w:rPr>
                <w:rStyle w:val="Normaltextrunspellingerrorv2themedscxw155310023bcx0"/>
              </w:rPr>
              <w:t>Regiewicz</w:t>
            </w:r>
            <w:r>
              <w:rPr>
                <w:rStyle w:val="Normaltextrunscxw155310023bcx0"/>
              </w:rPr>
              <w:t xml:space="preserve"> i in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 Karta pracy ucznia cz.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neta </w:t>
            </w:r>
            <w:r>
              <w:rPr>
                <w:rStyle w:val="Normaltextrunspellingerrorv2themedscxw155310023bcx0"/>
              </w:rPr>
              <w:t>Depczyń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Garbac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oanna Kozub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echnologia gastronomiczn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 towaroznawstwem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eszyt gastronomiczny część 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anuta </w:t>
            </w:r>
            <w:r>
              <w:rPr>
                <w:rStyle w:val="Normaltextrunspellingerrorv2themedscxw155310023bcx0"/>
              </w:rPr>
              <w:t>Arcip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łgorzata Konarzew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yposażenie i zasady bezpieczeństw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 gastronomi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yposażenie zakładów gastronomicznyc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zęść 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zanna Zienkiewicz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sady żywieni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sady żywienia część 1 i 2 Podręczn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eszyt gastronomiczny - zbiór zadań praktycznych część 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rota Czerwiń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oanna Dud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ebastian Krzywd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- II TPS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sz w:val="28"/>
          <w:szCs w:val="28"/>
        </w:rPr>
      </w:pPr>
      <w:r>
        <w:rPr/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361"/>
        <w:gridCol w:w="2208"/>
        <w:gridCol w:w="2174"/>
      </w:tblGrid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</w:rPr>
              <w:t>Nazwa przedmiotu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</w:rPr>
              <w:t>Tytuł podręcznik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</w:rPr>
              <w:t>Auto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hemi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 jest chemia 1. Chemia ogólna i nieorganiczna. Podręcznik ze zbiorem zadań dla liceum i technikum. Zakres podstawow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lang w:val="en-US"/>
              </w:rPr>
              <w:t xml:space="preserve">A. </w:t>
            </w:r>
            <w:r>
              <w:rPr>
                <w:rStyle w:val="Normaltextrunspellingerrorv2themedscxw155310023bcx0"/>
                <w:lang w:val="en-US"/>
              </w:rPr>
              <w:t>Mrzigod</w:t>
            </w:r>
            <w:r>
              <w:rPr>
                <w:rStyle w:val="Normaltextrunscxw155310023bcx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lang w:val="en-US"/>
              </w:rPr>
              <w:t>Mrzigod</w:t>
            </w:r>
            <w:r>
              <w:rPr>
                <w:rStyle w:val="Normaltextrunscxw155310023bcx0"/>
                <w:lang w:val="en-US"/>
              </w:rPr>
              <w:t>, R. Hass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hemi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 jest chemia 1. Karty pracy ucznia z kartami laboratoryjnymi dla liceum ogólnokształcącego i technikum. Zakres podstawow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. Kwiek, E. </w:t>
            </w:r>
            <w:r>
              <w:rPr>
                <w:rStyle w:val="Normaltextrunspellingerrorv2themedscxw155310023bcx0"/>
              </w:rPr>
              <w:t>Megiel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rozumieć fizykę 2 Podręcznik dla liceum ogólnokształcącego i technikum – zakres rozszerzon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Krzysztof </w:t>
            </w:r>
            <w:r>
              <w:rPr>
                <w:rStyle w:val="Normaltextrunspellingerrorv2themedscxw155310023bcx0"/>
              </w:rPr>
              <w:t>Bycz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gnieszka Seweryn – </w:t>
            </w:r>
            <w:r>
              <w:rPr>
                <w:rStyle w:val="Normaltextrunspellingerrorv2themedscxw155310023bcx0"/>
              </w:rPr>
              <w:t>Bycz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lżbieta Wójtowicz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masz Rachwa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Kuchar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Łaszk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eta Niewęgł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tanisław Roszak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 i teraźniejszość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e o podręczniku we wrześniu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angielski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>Kontynuacja - New Enterprise. Poziom A2 i B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4" w:tgtFrame="_blank">
              <w:r>
                <w:rPr>
                  <w:rStyle w:val="InternetLink"/>
                  <w:color w:val="333333"/>
                </w:rPr>
                <w:t>Jenny Dooley</w:t>
              </w:r>
            </w:hyperlink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5" w:tgtFrame="_blank">
              <w:r>
                <w:rPr>
                  <w:rStyle w:val="InternetLink"/>
                  <w:color w:val="333333"/>
                </w:rPr>
                <w:t>Express Publishing</w:t>
              </w:r>
            </w:hyperlink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niemiecki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31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2: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, Sztuka wyrazu 2. Część 1-2: Romantyzm i Pozytywizm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dam </w:t>
            </w:r>
            <w:r>
              <w:rPr>
                <w:rStyle w:val="Normaltextrunspellingerrorv2themedscxw155310023bcx0"/>
              </w:rPr>
              <w:t>Regiewicz</w:t>
            </w:r>
            <w:r>
              <w:rPr>
                <w:rStyle w:val="Normaltextrunscxw155310023bcx0"/>
              </w:rPr>
              <w:t xml:space="preserve"> i in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 Karta pracy ucznia cz.</w:t>
            </w:r>
            <w:r>
              <w:rPr>
                <w:rStyle w:val="Normaltextruncontextualspellingandgrammarerrorv2themedscxw155310023bcx0"/>
              </w:rPr>
              <w:t>2  ,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neta </w:t>
            </w:r>
            <w:r>
              <w:rPr>
                <w:rStyle w:val="Normaltextrunspellingerrorv2themedscxw155310023bcx0"/>
              </w:rPr>
              <w:t>Depczyń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Garbac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oanna Kozub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udowa pojazdów samochodowych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e o podręcznikach zostaną podane we wrześniu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iagnostyka i naprawa pojazdów samochodowych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e o podręcznikach zostaną podane we wrześniu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ziałalność gospodarcz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ejmowanie i prowadzenie działalności gospodarczej, ćwiczeni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Jacek </w:t>
            </w:r>
            <w:r>
              <w:rPr>
                <w:rStyle w:val="Normaltextrunspellingerrorv2themedscxw155310023bcx0"/>
              </w:rPr>
              <w:t>Musiałkiewicz</w:t>
            </w:r>
            <w:r>
              <w:rPr>
                <w:rStyle w:val="Normaltextrunscxw155310023bcx0"/>
              </w:rPr>
              <w:t> ,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onomik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lektryczne i elektroniczne wyposażenie pojazdów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e o podręcznikach zostaną podane we wrześniu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aprawa zespołów i podzespołów pojazdów samochodowych - zajęcia praktyczne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rak podręczników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stawy konstrukcji maszyn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e o podręcznikach zostaną podane we wrześniu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Rysunek techniczny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e o podręcznikach zostaną podane we wrześniu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- II TL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13"/>
        <w:gridCol w:w="2213"/>
        <w:gridCol w:w="2772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Kuchar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Łaszk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neta </w:t>
            </w:r>
            <w:r>
              <w:rPr>
                <w:rStyle w:val="Normaltextrunspellingerrorv2themedscxw155310023bcx0"/>
              </w:rPr>
              <w:t>Niewęgło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tanisław Rosza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 i teraźniejszość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a o podręczniku we wrześniu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gólna i nie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ze zbiorem zadań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  <w:r>
              <w:rPr>
                <w:rStyle w:val="Normaltextrunscxw155310023bcx0"/>
                <w:color w:val="000000"/>
              </w:rPr>
              <w:t xml:space="preserve">, E. </w:t>
            </w:r>
            <w:r>
              <w:rPr>
                <w:rStyle w:val="Normaltextrunspellingerrorv2themedscxw155310023bcx0"/>
                <w:color w:val="000000"/>
              </w:rPr>
              <w:t>Megie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2: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, Sztuka wyrazu 2. Część 1: Romantyz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dam </w:t>
            </w:r>
            <w:r>
              <w:rPr>
                <w:rStyle w:val="Normaltextrunspellingerrorv2themedscxw155310023bcx0"/>
              </w:rPr>
              <w:t>Regiewicz</w:t>
            </w:r>
            <w:r>
              <w:rPr>
                <w:rStyle w:val="Normaltextrunscxw155310023bcx0"/>
              </w:rPr>
              <w:t xml:space="preserve"> i in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 na czasie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6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Holecze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rzedmioty zawodow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e wrześniu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rzedsiębiorczość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przedsiębiorczość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Rachwał, Zbigniew </w:t>
            </w:r>
            <w:r>
              <w:rPr>
                <w:rStyle w:val="Normaltextrunspellingerrorv2themedscxw155310023bcx0"/>
              </w:rPr>
              <w:t>Magieł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angielsk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>Kontynuacja - New Enterprise. Poziom A2 i B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6" w:tgtFrame="_blank">
              <w:r>
                <w:rPr>
                  <w:rStyle w:val="InternetLink"/>
                  <w:color w:val="333333"/>
                </w:rPr>
                <w:t>Jenny Dooley</w:t>
              </w:r>
            </w:hyperlink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7" w:tgtFrame="_blank">
              <w:r>
                <w:rPr>
                  <w:rStyle w:val="InternetLink"/>
                  <w:color w:val="333333"/>
                </w:rPr>
                <w:t>Express Publishing</w:t>
              </w:r>
            </w:hyperlink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</w:rPr>
              <w:t>Oblicza geografii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uralne 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z. 2 Tomasz Rachwał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ioletta Kila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Cz</w:t>
            </w:r>
            <w:r>
              <w:rPr>
                <w:rStyle w:val="Normaltextrunscxw155310023bcx0"/>
              </w:rPr>
              <w:t xml:space="preserve"> 2 Violetta </w:t>
            </w:r>
            <w:r>
              <w:rPr>
                <w:rStyle w:val="Normaltextrunspellingerrorv2themedscxw155310023bcx0"/>
              </w:rPr>
              <w:t>Feli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wa Jawor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Marczewska Sebastian </w:t>
            </w:r>
            <w:r>
              <w:rPr>
                <w:rStyle w:val="Normaltextrunspellingerrorv2themedscxw155310023bcx0"/>
              </w:rPr>
              <w:t>Ropel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30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 - II TI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080"/>
        <w:gridCol w:w="2401"/>
        <w:gridCol w:w="2786"/>
      </w:tblGrid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shd w:fill="FFFFFF" w:val="clear"/>
              </w:rPr>
              <w:t>Nazwa przedmiotu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shd w:fill="FFFFFF" w:val="clear"/>
              </w:rPr>
              <w:t>Tytuł podręcznik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Kuchar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Łaszk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neta </w:t>
            </w:r>
            <w:r>
              <w:rPr>
                <w:rStyle w:val="Normaltextrunspellingerrorv2themedscxw155310023bcx0"/>
              </w:rPr>
              <w:t>Niewęgło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tanisław Roszak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 i teraźniejszoś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a o podręczniku we wrześniu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hemi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hemia ogólna i nie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ze zbiorem zadań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lang w:val="en-US"/>
              </w:rPr>
              <w:t>A.Mrzigod</w:t>
            </w:r>
            <w:r>
              <w:rPr>
                <w:rStyle w:val="Normaltextrunscxw155310023bcx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lang w:val="en-US"/>
              </w:rPr>
              <w:t>R. Hassa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hemi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A.Kwiek</w:t>
            </w:r>
            <w:r>
              <w:rPr>
                <w:rStyle w:val="Normaltextrunscxw155310023bcx0"/>
              </w:rPr>
              <w:t xml:space="preserve">, E. </w:t>
            </w:r>
            <w:r>
              <w:rPr>
                <w:rStyle w:val="Normaltextrunspellingerrorv2themedscxw155310023bcx0"/>
              </w:rPr>
              <w:t>Megiel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Urządzenia techniki komputerowej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ministracja i eksploatacja systemów komputerowych, urządzeń peryferyjnych i lokalnych sieci komputerowych INF.02 cz.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</w:t>
            </w:r>
            <w:r>
              <w:rPr>
                <w:rStyle w:val="Normaltextrunspellingerrorv2themedscxw155310023bcx0"/>
              </w:rPr>
              <w:t>Marciniuk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okalne sieci komputerow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ministracja i eksploatacja systemów komputerowych, urządzeń peryferyjnych i lokalnych sieci komputerowych. Kwalifikacja INF.02 cz. 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ylwia </w:t>
            </w:r>
            <w:r>
              <w:rPr>
                <w:rStyle w:val="Normaltextrunspellingerrorv2themedscxw155310023bcx0"/>
              </w:rPr>
              <w:t>Oset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zysztof Pytel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</w:rPr>
              <w:t>Oblicza geografii 2 i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2 i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Cz. 2 Tomasz Rachwał Radosław </w:t>
            </w:r>
            <w:r>
              <w:rPr>
                <w:rStyle w:val="Normaltextrunspellingerrorv2themedscxw155310023bcx0"/>
              </w:rPr>
              <w:t>Uliszak</w:t>
            </w:r>
            <w:r>
              <w:rPr>
                <w:rStyle w:val="Normaltextrunscxw155310023bcx0"/>
              </w:rPr>
              <w:t xml:space="preserve"> Krzysztof </w:t>
            </w:r>
            <w:r>
              <w:rPr>
                <w:rStyle w:val="Normaltextrunspellingerrorv2themedscxw155310023bcx0"/>
              </w:rPr>
              <w:t>Wiedermann</w:t>
            </w:r>
            <w:r>
              <w:rPr>
                <w:rStyle w:val="Normaltextrunscxw155310023bcx0"/>
              </w:rPr>
              <w:t xml:space="preserve"> Paweł </w:t>
            </w:r>
            <w:r>
              <w:rPr>
                <w:rStyle w:val="Normaltextrunspellingerrorv2themedscxw155310023bcx0"/>
              </w:rPr>
              <w:t>Kroh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Cz. 3 Czesław Adamiak Anna </w:t>
            </w:r>
            <w:r>
              <w:rPr>
                <w:rStyle w:val="Normaltextrunspellingerrorv2themedscxw155310023bcx0"/>
              </w:rPr>
              <w:t>Dubowni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Marcin </w:t>
            </w:r>
            <w:r>
              <w:rPr>
                <w:rStyle w:val="Normaltextrunspellingerrorv2themedscxw155310023bcx0"/>
              </w:rPr>
              <w:t>Świton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Now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arbara </w:t>
            </w:r>
            <w:r>
              <w:rPr>
                <w:rStyle w:val="Normaltextrunspellingerrorv2themedscxw155310023bcx0"/>
              </w:rPr>
              <w:t>Szyda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Cz. 2 Katarzyna </w:t>
            </w:r>
            <w:r>
              <w:rPr>
                <w:rStyle w:val="Normaltextrunspellingerrorv2themedscxw155310023bcx0"/>
              </w:rPr>
              <w:t>Maciążę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z. 3 Czesław Adam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nna </w:t>
            </w:r>
            <w:r>
              <w:rPr>
                <w:rStyle w:val="Normaltextrunspellingerrorv2themedscxw155310023bcx0"/>
              </w:rPr>
              <w:t>Dubowni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Marcin </w:t>
            </w:r>
            <w:r>
              <w:rPr>
                <w:rStyle w:val="Normaltextrunspellingerrorv2themedscxw155310023bcx0"/>
              </w:rPr>
              <w:t>Świton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Now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arbara </w:t>
            </w:r>
            <w:r>
              <w:rPr>
                <w:rStyle w:val="Normaltextrunspellingerrorv2themedscxw155310023bcx0"/>
              </w:rPr>
              <w:t>Szyda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ministracja systemami operacyjnym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ministracja i eksploatacja systemów komputerowych, urządzeń peryferyjnych i lokalnych sieci komputerowych. Kwalifikacja INF.02 cz. 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ylwia </w:t>
            </w:r>
            <w:r>
              <w:rPr>
                <w:rStyle w:val="Normaltextrunspellingerrorv2themedscxw155310023bcx0"/>
              </w:rPr>
              <w:t>Oset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zysztof Pytel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ontaż i konfiguracja lokalnych sieci komputerowych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ministracja i eksploatacja systemów komputerowych, urządzeń peryferyjnych i lokalnych sieci komputerowych. Kwalifikacja INF.02 cz. 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ylwia </w:t>
            </w:r>
            <w:r>
              <w:rPr>
                <w:rStyle w:val="Normaltextrunspellingerrorv2themedscxw155310023bcx0"/>
              </w:rPr>
              <w:t>Oset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zysztof Pytel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ystemy operacyjn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ministracja i eksploatacja systemów komputerowych, urządzeń peryferyjnych i lokalnych sieci komputerowych. Kwalifikacja INF.02 cz. 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ylwia </w:t>
            </w:r>
            <w:r>
              <w:rPr>
                <w:rStyle w:val="Normaltextrunspellingerrorv2themedscxw155310023bcx0"/>
              </w:rPr>
              <w:t>Oset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zysztof Pytel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ksploatacja urządzeń techniki komputerowej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dministracja i eksploatacja systemów komputerowych, urządzeń peryferyjnych i lokalnych sieci komputerowych. Kwalifikacja INF.02 cz. </w:t>
            </w:r>
            <w:r>
              <w:rPr>
                <w:rStyle w:val="Normaltextruncontextualspellingandgrammarerrorv2themedscxw155310023bcx0"/>
              </w:rPr>
              <w:t>1 ,</w:t>
            </w:r>
            <w:r>
              <w:rPr>
                <w:rStyle w:val="Normaltextrunscxw155310023bcx0"/>
              </w:rPr>
              <w:t xml:space="preserve"> 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Tomasz </w:t>
            </w:r>
            <w:r>
              <w:rPr>
                <w:rStyle w:val="Normaltextrunspellingerrorv2themedscxw155310023bcx0"/>
              </w:rPr>
              <w:t>Marcini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ylwia </w:t>
            </w:r>
            <w:r>
              <w:rPr>
                <w:rStyle w:val="Normaltextrunspellingerrorv2themedscxw155310023bcx0"/>
              </w:rPr>
              <w:t>Oset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zysztof Pytel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. Liceum i Technikum. Podręcznik. Zakres podstawowy. Klasa 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anda Jochemczy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Olędzka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. Zakres rozszerzony cz.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Herman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ławomir </w:t>
            </w:r>
            <w:r>
              <w:rPr>
                <w:rStyle w:val="Normaltextrunspellingerrorv2themedscxw155310023bcx0"/>
              </w:rPr>
              <w:t>Sidor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2: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, Sztuka wyrazu 2. Część 1-2: Romantyzm i Pozytywizm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dam </w:t>
            </w:r>
            <w:r>
              <w:rPr>
                <w:rStyle w:val="Normaltextrunspellingerrorv2themedscxw155310023bcx0"/>
              </w:rPr>
              <w:t>Regiewicz</w:t>
            </w:r>
            <w:r>
              <w:rPr>
                <w:rStyle w:val="Normaltextrunscxw155310023bcx0"/>
              </w:rPr>
              <w:t xml:space="preserve"> i in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 na czasie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12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Holeczek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 Karta pracy ucznia cz.</w:t>
            </w:r>
            <w:r>
              <w:rPr>
                <w:rStyle w:val="Normaltextruncontextualspellingandgrammarerrorv2themedscxw155310023bcx0"/>
              </w:rPr>
              <w:t>2 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neta </w:t>
            </w:r>
            <w:r>
              <w:rPr>
                <w:rStyle w:val="Normaltextrunspellingerrorv2themedscxw155310023bcx0"/>
              </w:rPr>
              <w:t>Depczyń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Garbac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oanna Kozub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angielsk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>Kontynuacja - New Enterprise. Poziom A2 i B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8" w:tgtFrame="_blank">
              <w:r>
                <w:rPr>
                  <w:rStyle w:val="InternetLink"/>
                  <w:color w:val="333333"/>
                </w:rPr>
                <w:t>Jenny Dooley</w:t>
              </w:r>
            </w:hyperlink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9" w:tgtFrame="_blank">
              <w:r>
                <w:rPr>
                  <w:rStyle w:val="InternetLink"/>
                  <w:color w:val="333333"/>
                </w:rPr>
                <w:t>Express Publishing</w:t>
              </w:r>
            </w:hyperlink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7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- II THO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143"/>
        <w:gridCol w:w="2320"/>
        <w:gridCol w:w="2828"/>
      </w:tblGrid>
      <w:tr>
        <w:trPr>
          <w:trHeight w:val="3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 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202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masz Rachwa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hemi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hemia ogólna i nie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ze zbiorem zadań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lang w:val="en-US"/>
              </w:rPr>
              <w:t>A.Mrzigod</w:t>
            </w:r>
            <w:r>
              <w:rPr>
                <w:rStyle w:val="Normaltextrunscxw155310023bcx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lang w:val="en-US"/>
              </w:rPr>
              <w:t>R. Hass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hemi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A.Kwiek</w:t>
            </w:r>
            <w:r>
              <w:rPr>
                <w:rStyle w:val="Normaltextrunscxw155310023bcx0"/>
              </w:rPr>
              <w:t xml:space="preserve">, E. </w:t>
            </w:r>
            <w:r>
              <w:rPr>
                <w:rStyle w:val="Normaltextrunspellingerrorv2themedscxw155310023bcx0"/>
              </w:rPr>
              <w:t>Megiel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angielski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ontynuacja podręcznika New Enterprise A2 i B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Kuchar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Łaszk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eta Niewęgł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tanisław Roszak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 i Teraźniejszoś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a o podręczniku we wrześni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rzedmioty zawodow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e wrześni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sz w:val="28"/>
          <w:szCs w:val="28"/>
        </w:rPr>
        <w:t>KLASA- II TS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142"/>
        <w:gridCol w:w="2352"/>
        <w:gridCol w:w="2817"/>
      </w:tblGrid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ematyka 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Dorota </w:t>
            </w:r>
            <w:r>
              <w:rPr>
                <w:rStyle w:val="Normaltextrunspellingerrorv2themedscxw155310023bcx0"/>
              </w:rPr>
              <w:t>Ponczek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znać przeszłość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dam Kuchar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Anna Łaszk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neta </w:t>
            </w:r>
            <w:r>
              <w:rPr>
                <w:rStyle w:val="Normaltextrunspellingerrorv2themedscxw155310023bcx0"/>
              </w:rPr>
              <w:t>Niewęgło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Stanisław Roszak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Historia i teraźniejszoś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a o podręczniku we wrześniu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gólna i nie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ze zbiorem zadań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1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  <w:r>
              <w:rPr>
                <w:rStyle w:val="Normaltextrunscxw155310023bcx0"/>
                <w:color w:val="000000"/>
              </w:rPr>
              <w:t xml:space="preserve">, E. </w:t>
            </w:r>
            <w:r>
              <w:rPr>
                <w:rStyle w:val="Normaltextrunspellingerrorv2themedscxw155310023bcx0"/>
                <w:color w:val="000000"/>
              </w:rPr>
              <w:t>Megiel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1, Część 2: renesans, barok, oświecenie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, Sztuka wyrazu 2. Część 1-2: Romantyzm i Pozytywizm. Podręcznik do liceum i technikum. Zakres podstawowy i rozszerzon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Budn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dam </w:t>
            </w:r>
            <w:r>
              <w:rPr>
                <w:rStyle w:val="Normaltextrunspellingerrorv2themedscxw155310023bcx0"/>
              </w:rPr>
              <w:t>Regiewicz</w:t>
            </w:r>
            <w:r>
              <w:rPr>
                <w:rStyle w:val="Normaltextrunscxw155310023bcx0"/>
              </w:rPr>
              <w:t xml:space="preserve"> i in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ologia na czasie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podstawowy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27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Holeczek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rzedmioty zawodow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i zostaną podane we wrześniu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Biznes i zarządzani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rok w biznes i zarządzanie Karta pracy ucznia cz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neta </w:t>
            </w:r>
            <w:r>
              <w:rPr>
                <w:rStyle w:val="Normaltextrunspellingerrorv2themedscxw155310023bcx0"/>
              </w:rPr>
              <w:t>Depczyń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atarzyna Garbac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oanna Kozub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angielsk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>Kontynuacja New Enterprise. Poziom A2 i B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10" w:tgtFrame="_blank">
              <w:r>
                <w:rPr>
                  <w:rStyle w:val="InternetLink"/>
                  <w:color w:val="333333"/>
                </w:rPr>
                <w:t>Jenny Dooley</w:t>
              </w:r>
            </w:hyperlink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11" w:tgtFrame="_blank">
              <w:r>
                <w:rPr>
                  <w:rStyle w:val="InternetLink"/>
                  <w:color w:val="333333"/>
                </w:rPr>
                <w:t>Express Publishing</w:t>
              </w:r>
            </w:hyperlink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Geografi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</w:rPr>
              <w:t>Oblicza geografii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blicza geografii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turalne 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akres rozszerzon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Cz. 2 Tomasz Rachwał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ioletta Kila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Cz</w:t>
            </w:r>
            <w:r>
              <w:rPr>
                <w:rStyle w:val="Normaltextrunscxw155310023bcx0"/>
              </w:rPr>
              <w:t xml:space="preserve"> 2 Violetta </w:t>
            </w:r>
            <w:r>
              <w:rPr>
                <w:rStyle w:val="Normaltextrunspellingerrorv2themedscxw155310023bcx0"/>
              </w:rPr>
              <w:t>Feli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wa Jawor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Bogusława Marczewska Sebastian </w:t>
            </w:r>
            <w:r>
              <w:rPr>
                <w:rStyle w:val="Normaltextrunspellingerrorv2themedscxw155310023bcx0"/>
              </w:rPr>
              <w:t>Ropel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. niemieck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33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tyk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II TPS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134"/>
        <w:gridCol w:w="2338"/>
        <w:gridCol w:w="2772"/>
      </w:tblGrid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bCs/>
                <w:color w:val="000000"/>
                <w:shd w:fill="FFFFFF" w:val="clear"/>
              </w:rPr>
              <w:t>Nazwa przedmiotu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bCs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bCs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bCs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Fizyk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rozumieć fizykę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 – zakres rozszerzony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Krzysztof </w:t>
            </w:r>
            <w:r>
              <w:rPr>
                <w:rStyle w:val="Normaltextrunspellingerrorv2themedscxw155310023bcx0"/>
                <w:bCs/>
              </w:rPr>
              <w:t>Bycz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Agnieszka Seweryn – </w:t>
            </w:r>
            <w:r>
              <w:rPr>
                <w:rStyle w:val="Normaltextrunspellingerrorv2themedscxw155310023bcx0"/>
                <w:bCs/>
              </w:rPr>
              <w:t>Bycz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lżbieta Wójtowicz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nna Łaszk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ość 202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 i teraźniejszość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cja o podręczniku we wrześni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Chemi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Chemia 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bCs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bCs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bCs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bCs/>
                <w:color w:val="000000"/>
                <w:lang w:val="en-US"/>
              </w:rPr>
              <w:t>R. Hass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Chemi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Edycja 20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bCs/>
                <w:color w:val="000000"/>
              </w:rPr>
              <w:t>A.Kwie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. Sztuka wyrazu 3. Część 1: Młoda Polska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. Sztuka wyrazu 3. Część 2: Dwudziestolecie międzywojenne, czas wojny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siębiorczość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rok w przedsiębiorczość, ćwiczeni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Tomasz Rachwał, Zbigniew </w:t>
            </w:r>
            <w:r>
              <w:rPr>
                <w:rStyle w:val="Normaltextrunspellingerrorv2themedscxw155310023bcx0"/>
                <w:bCs/>
              </w:rPr>
              <w:t>Magieł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 xml:space="preserve">Kontynuacja </w:t>
            </w:r>
            <w:r>
              <w:rPr>
                <w:rStyle w:val="Normaltextruncontextualspellingandgrammarerrorv2themedscxw155310023bcx0"/>
                <w:bCs/>
                <w:color w:val="212529"/>
              </w:rPr>
              <w:t>podręcznika: New</w:t>
            </w:r>
            <w:r>
              <w:rPr>
                <w:rStyle w:val="Normaltextrunscxw155310023bcx0"/>
                <w:bCs/>
                <w:color w:val="212529"/>
              </w:rPr>
              <w:t xml:space="preserve"> Enterprise. Poziom B1</w:t>
            </w:r>
            <w:r>
              <w:rPr>
                <w:rStyle w:val="Normaltextruncontextualspellingandgrammarerrorv2themedscxw155310023bcx0"/>
                <w:bCs/>
                <w:color w:val="212529"/>
              </w:rPr>
              <w:t>+,B</w:t>
            </w:r>
            <w:r>
              <w:rPr>
                <w:rStyle w:val="Normaltextrunscxw155310023bcx0"/>
                <w:bCs/>
                <w:color w:val="212529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12" w:tgtFrame="_blank">
              <w:r>
                <w:rPr>
                  <w:rStyle w:val="InternetLink"/>
                  <w:bCs/>
                  <w:color w:val="333333"/>
                </w:rPr>
                <w:t>Jenny Dooley</w:t>
              </w:r>
            </w:hyperlink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13" w:tgtFrame="_blank">
              <w:r>
                <w:rPr>
                  <w:rStyle w:val="InternetLink"/>
                  <w:bCs/>
                  <w:color w:val="333333"/>
                </w:rPr>
                <w:t>Express Publishing</w:t>
              </w:r>
            </w:hyperlink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2 i 3 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2 i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2 Tomasz Rachwał Radosław </w:t>
            </w:r>
            <w:r>
              <w:rPr>
                <w:rStyle w:val="Normaltextrunspellingerrorv2themedscxw155310023bcx0"/>
                <w:bCs/>
              </w:rPr>
              <w:t>Uliszak</w:t>
            </w:r>
            <w:r>
              <w:rPr>
                <w:rStyle w:val="Normaltextrunscxw155310023bcx0"/>
                <w:bCs/>
              </w:rPr>
              <w:t xml:space="preserve"> Krzysztof </w:t>
            </w:r>
            <w:r>
              <w:rPr>
                <w:rStyle w:val="Normaltextrunspellingerrorv2themedscxw155310023bcx0"/>
                <w:bCs/>
              </w:rPr>
              <w:t>Wiedermann</w:t>
            </w:r>
            <w:r>
              <w:rPr>
                <w:rStyle w:val="Normaltextrunscxw155310023bcx0"/>
                <w:bCs/>
              </w:rPr>
              <w:t xml:space="preserve"> Paweł </w:t>
            </w:r>
            <w:r>
              <w:rPr>
                <w:rStyle w:val="Normaltextrunspellingerrorv2themedscxw155310023bcx0"/>
                <w:bCs/>
              </w:rPr>
              <w:t>Kroh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3 Czesław Adamiak Anna </w:t>
            </w:r>
            <w:r>
              <w:rPr>
                <w:rStyle w:val="Normaltextrunspellingerrorv2themedscxw155310023bcx0"/>
                <w:bCs/>
              </w:rPr>
              <w:t>Dubowni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rcin Now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Barbara </w:t>
            </w:r>
            <w:r>
              <w:rPr>
                <w:rStyle w:val="Normaltextrunspellingerrorv2themedscxw155310023bcx0"/>
                <w:bCs/>
              </w:rPr>
              <w:t>Szyda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2 Katarzyna </w:t>
            </w:r>
            <w:r>
              <w:rPr>
                <w:rStyle w:val="Normaltextrunspellingerrorv2themedscxw155310023bcx0"/>
                <w:bCs/>
              </w:rPr>
              <w:t>Maciążę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. 3 Czesław Adam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Anna </w:t>
            </w:r>
            <w:r>
              <w:rPr>
                <w:rStyle w:val="Normaltextrunspellingerrorv2themedscxw155310023bcx0"/>
                <w:bCs/>
              </w:rPr>
              <w:t>Dubowni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rcin Now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Barbara </w:t>
            </w:r>
            <w:r>
              <w:rPr>
                <w:rStyle w:val="Normaltextrunspellingerrorv2themedscxw155310023bcx0"/>
                <w:bCs/>
              </w:rPr>
              <w:t>Szyd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bCs/>
              </w:rPr>
              <w:t>Infos</w:t>
            </w:r>
            <w:r>
              <w:rPr>
                <w:rStyle w:val="Normaltextrunscxw155310023bcx0"/>
                <w:bCs/>
              </w:rPr>
              <w:t xml:space="preserve"> </w:t>
            </w:r>
            <w:r>
              <w:rPr>
                <w:rStyle w:val="Normaltextrunspellingerrorv2themedscxw155310023bcx0"/>
                <w:bCs/>
              </w:rPr>
              <w:t>Aktuell</w:t>
            </w:r>
            <w:r>
              <w:rPr>
                <w:rStyle w:val="Normaltextrunscxw155310023bcx0"/>
                <w:bCs/>
              </w:rPr>
              <w:t xml:space="preserve">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24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  <w:bCs/>
              </w:rPr>
              <w:t>N. Drabich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earson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Przedmioty zawodowe </w:t>
            </w:r>
            <w:r>
              <w:rPr>
                <w:rStyle w:val="Normaltextruncontextualspellingandgrammarerrorv2themedscxw155310023bcx0"/>
                <w:bCs/>
              </w:rPr>
              <w:t>- mechaniczn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cje o podręcznikach zostaną podane we wrześni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tyk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II TŻ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145"/>
        <w:gridCol w:w="2328"/>
        <w:gridCol w:w="2758"/>
      </w:tblGrid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nna Łaszk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ość 202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 i teraźniejszoś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cja o podręczniku we wrześniu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3. Część 1: Młoda Polska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3. Część 2: Dwudziestolecie międzywojenne, czas wojny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 na czasie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 na czasie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 Zakres rozszerzony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. Guz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R. koz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. Zamach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rStyle w:val="Normaltextrunscxw155310023bcx0"/>
                <w:bCs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bCs/>
                <w:lang w:val="en-US"/>
              </w:rPr>
              <w:t>F. Dubert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bCs/>
                <w:lang w:val="en-US"/>
              </w:rPr>
              <w:t>M. Guz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bCs/>
                <w:lang w:val="en-US"/>
              </w:rPr>
              <w:t xml:space="preserve">A. </w:t>
            </w:r>
            <w:r>
              <w:rPr>
                <w:rStyle w:val="Normaltextrunspellingerrorv2themedscxw155310023bcx0"/>
                <w:bCs/>
                <w:lang w:val="en-US"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 inn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siębiorczoś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rok w przedsiębiorczość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Tomasz Rachwał, Zbigniew </w:t>
            </w:r>
            <w:r>
              <w:rPr>
                <w:rStyle w:val="Normaltextrunspellingerrorv2themedscxw155310023bcx0"/>
                <w:bCs/>
              </w:rPr>
              <w:t>Magieł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 xml:space="preserve">Kontynuacja </w:t>
            </w:r>
            <w:r>
              <w:rPr>
                <w:rStyle w:val="Normaltextruncontextualspellingandgrammarerrorv2themedscxw155310023bcx0"/>
                <w:color w:val="212529"/>
              </w:rPr>
              <w:t>podręcznika: New</w:t>
            </w:r>
            <w:r>
              <w:rPr>
                <w:rStyle w:val="Normaltextrunscxw155310023bcx0"/>
                <w:color w:val="212529"/>
              </w:rPr>
              <w:t xml:space="preserve"> Enterprise. Poziom B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14" w:tgtFrame="_blank">
              <w:r>
                <w:rPr>
                  <w:rStyle w:val="InternetLink"/>
                  <w:color w:val="333333"/>
                </w:rPr>
                <w:t>Jenny Dooley</w:t>
              </w:r>
            </w:hyperlink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15" w:tgtFrame="_blank">
              <w:r>
                <w:rPr>
                  <w:rStyle w:val="InternetLink"/>
                  <w:color w:val="333333"/>
                </w:rPr>
                <w:t>Express Publishing</w:t>
              </w:r>
            </w:hyperlink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2 i 3 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2 i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2 Tomasz Rachwał Radosław </w:t>
            </w:r>
            <w:r>
              <w:rPr>
                <w:rStyle w:val="Normaltextrunspellingerrorv2themedscxw155310023bcx0"/>
                <w:bCs/>
              </w:rPr>
              <w:t>Uliszak</w:t>
            </w:r>
            <w:r>
              <w:rPr>
                <w:rStyle w:val="Normaltextrunscxw155310023bcx0"/>
                <w:bCs/>
              </w:rPr>
              <w:t xml:space="preserve"> Krzysztof </w:t>
            </w:r>
            <w:r>
              <w:rPr>
                <w:rStyle w:val="Normaltextrunspellingerrorv2themedscxw155310023bcx0"/>
                <w:bCs/>
              </w:rPr>
              <w:t>Wiedermann</w:t>
            </w:r>
            <w:r>
              <w:rPr>
                <w:rStyle w:val="Normaltextrunscxw155310023bcx0"/>
                <w:bCs/>
              </w:rPr>
              <w:t xml:space="preserve"> Paweł </w:t>
            </w:r>
            <w:r>
              <w:rPr>
                <w:rStyle w:val="Normaltextrunspellingerrorv2themedscxw155310023bcx0"/>
                <w:bCs/>
              </w:rPr>
              <w:t>Kroh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3 Czesław Adamiak Anna </w:t>
            </w:r>
            <w:r>
              <w:rPr>
                <w:rStyle w:val="Normaltextrunspellingerrorv2themedscxw155310023bcx0"/>
                <w:bCs/>
              </w:rPr>
              <w:t>Dubowni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rcin Now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Barbara </w:t>
            </w:r>
            <w:r>
              <w:rPr>
                <w:rStyle w:val="Normaltextrunspellingerrorv2themedscxw155310023bcx0"/>
                <w:bCs/>
              </w:rPr>
              <w:t>Szyda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2 Katarzyna </w:t>
            </w:r>
            <w:r>
              <w:rPr>
                <w:rStyle w:val="Normaltextrunspellingerrorv2themedscxw155310023bcx0"/>
                <w:bCs/>
              </w:rPr>
              <w:t>Maciążę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. 3 Czesław Adam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Anna </w:t>
            </w:r>
            <w:r>
              <w:rPr>
                <w:rStyle w:val="Normaltextrunspellingerrorv2themedscxw155310023bcx0"/>
                <w:bCs/>
              </w:rPr>
              <w:t>Dubowni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rcin Now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Barbara </w:t>
            </w:r>
            <w:r>
              <w:rPr>
                <w:rStyle w:val="Normaltextrunspellingerrorv2themedscxw155310023bcx0"/>
                <w:bCs/>
              </w:rPr>
              <w:t>Szyd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3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tyk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bCs/>
          <w:sz w:val="28"/>
          <w:szCs w:val="28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II TIE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134"/>
        <w:gridCol w:w="2338"/>
        <w:gridCol w:w="2772"/>
      </w:tblGrid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nna Łaszk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ość 202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 i teraźniejszość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cja o podręczniku we wrześni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ystemy baz danych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worzenie stron i aplikacji internetowych oraz baz danych i administrowanie nimi INF.03 cz.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gnieszka i Tomasz Kleko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dministracja systemami operacyjnymi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dministracja i eksploatacja systemów komputerowych, urządzeń peryferyjnych i lokalnych sieci komputerowych. Kwalifikacja INF.02 cz.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Sylwia </w:t>
            </w:r>
            <w:r>
              <w:rPr>
                <w:rStyle w:val="Normaltextrunspellingerrorv2themedscxw155310023bcx0"/>
                <w:bCs/>
              </w:rPr>
              <w:t>Oset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rzysztof Pyte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ontaż i konfiguracja lokalnych sieci komputerowych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dministracja i eksploatacja systemów komputerowych, urządzeń peryferyjnych i lokalnych sieci komputerowych. Kwalifikacja INF.02 cz.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Sylwia </w:t>
            </w:r>
            <w:r>
              <w:rPr>
                <w:rStyle w:val="Normaltextrunspellingerrorv2themedscxw155310023bcx0"/>
                <w:bCs/>
              </w:rPr>
              <w:t>Oset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rzysztof Pytel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Urządzenia techniki komputerowej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dministracja i eksploatacja systemów komputerowych, urządzeń peryferyjnych i lokalnych sieci komputerowych INF.02 cz.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Tomasz </w:t>
            </w:r>
            <w:r>
              <w:rPr>
                <w:rStyle w:val="Normaltextrunspellingerrorv2themedscxw155310023bcx0"/>
                <w:bCs/>
              </w:rPr>
              <w:t>Marciniu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ystemy operacyjn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dministracja i eksploatacja systemów komputerowych, urządzeń peryferyjnych i lokalnych sieci komputerowych. Kwalifikacja INF.02 cz. 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Sylwia </w:t>
            </w:r>
            <w:r>
              <w:rPr>
                <w:rStyle w:val="Normaltextrunspellingerrorv2themedscxw155310023bcx0"/>
                <w:bCs/>
              </w:rPr>
              <w:t>Oset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rzysztof Pyte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okalne sieci komputerow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dministracja i eksploatacja systemów komputerowych, urządzeń peryferyjnych i lokalnych sieci komputerowych. Kwalifikacja INF.02 cz. 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Sylwia </w:t>
            </w:r>
            <w:r>
              <w:rPr>
                <w:rStyle w:val="Normaltextrunspellingerrorv2themedscxw155310023bcx0"/>
                <w:bCs/>
              </w:rPr>
              <w:t>Oset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rzysztof Pyte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tyk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tyka. Liceum i Technikum. Podręcznik. Zakres podstawowy. Klasa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anda Jochemczy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atarzyna Olędzk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tyk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tyka. Zakres rozszerzony cz.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Herman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Sławomir </w:t>
            </w:r>
            <w:r>
              <w:rPr>
                <w:rStyle w:val="Normaltextrunspellingerrorv2themedscxw155310023bcx0"/>
                <w:bCs/>
              </w:rPr>
              <w:t>Sido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, Sztuka wyrazu 2. Część 2 Pozytywizm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3. Część 1: Młoda Polska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Adam </w:t>
            </w:r>
            <w:r>
              <w:rPr>
                <w:rStyle w:val="Normaltextrunspellingerrorv2themedscxw155310023bcx0"/>
                <w:bCs/>
              </w:rPr>
              <w:t>Regiewicz</w:t>
            </w:r>
            <w:r>
              <w:rPr>
                <w:rStyle w:val="Normaltextrunscxw155310023bcx0"/>
                <w:bCs/>
              </w:rPr>
              <w:t xml:space="preserve">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Biologia na czasie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Zakres podstawowy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22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bCs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Holecze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siębiorczość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rok w przedsiębiorczość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Tomasz Rachwał, Zbigniew </w:t>
            </w:r>
            <w:r>
              <w:rPr>
                <w:rStyle w:val="Normaltextrunspellingerrorv2themedscxw155310023bcx0"/>
                <w:bCs/>
              </w:rPr>
              <w:t>Magieł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 xml:space="preserve">Kontynuacja </w:t>
            </w:r>
            <w:r>
              <w:rPr>
                <w:rStyle w:val="Normaltextruncontextualspellingandgrammarerrorv2themedscxw155310023bcx0"/>
                <w:color w:val="212529"/>
              </w:rPr>
              <w:t>podręcznika: New</w:t>
            </w:r>
            <w:r>
              <w:rPr>
                <w:rStyle w:val="Normaltextrunscxw155310023bcx0"/>
                <w:color w:val="212529"/>
              </w:rPr>
              <w:t xml:space="preserve"> Enterprise. Poziom A2 B1</w:t>
            </w:r>
            <w:r>
              <w:rPr>
                <w:rStyle w:val="Normaltextruncontextualspellingandgrammarerrorv2themedscxw155310023bcx0"/>
                <w:color w:val="212529"/>
              </w:rPr>
              <w:t>+,B</w:t>
            </w:r>
            <w:r>
              <w:rPr>
                <w:rStyle w:val="Normaltextrunscxw155310023bcx0"/>
                <w:color w:val="212529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16" w:tgtFrame="_blank">
              <w:r>
                <w:rPr>
                  <w:rStyle w:val="InternetLink"/>
                  <w:color w:val="333333"/>
                </w:rPr>
                <w:t>Jenny Dooley</w:t>
              </w:r>
            </w:hyperlink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17" w:tgtFrame="_blank">
              <w:r>
                <w:rPr>
                  <w:rStyle w:val="InternetLink"/>
                  <w:color w:val="333333"/>
                </w:rPr>
                <w:t>Express Publishing</w:t>
              </w:r>
            </w:hyperlink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2 i 3 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2 i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2 Tomasz Rachwał Radosław </w:t>
            </w:r>
            <w:r>
              <w:rPr>
                <w:rStyle w:val="Normaltextrunspellingerrorv2themedscxw155310023bcx0"/>
                <w:bCs/>
              </w:rPr>
              <w:t>Uliszak</w:t>
            </w:r>
            <w:r>
              <w:rPr>
                <w:rStyle w:val="Normaltextrunscxw155310023bcx0"/>
                <w:bCs/>
              </w:rPr>
              <w:t xml:space="preserve"> Krzysztof </w:t>
            </w:r>
            <w:r>
              <w:rPr>
                <w:rStyle w:val="Normaltextrunspellingerrorv2themedscxw155310023bcx0"/>
                <w:bCs/>
              </w:rPr>
              <w:t>Wiedermann</w:t>
            </w:r>
            <w:r>
              <w:rPr>
                <w:rStyle w:val="Normaltextrunscxw155310023bcx0"/>
                <w:bCs/>
              </w:rPr>
              <w:t xml:space="preserve"> Paweł </w:t>
            </w:r>
            <w:r>
              <w:rPr>
                <w:rStyle w:val="Normaltextrunspellingerrorv2themedscxw155310023bcx0"/>
                <w:bCs/>
              </w:rPr>
              <w:t>Kroh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3 Czesław Adamiak Anna </w:t>
            </w:r>
            <w:r>
              <w:rPr>
                <w:rStyle w:val="Normaltextrunspellingerrorv2themedscxw155310023bcx0"/>
                <w:bCs/>
              </w:rPr>
              <w:t>Dubowni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rcin Now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Barbara </w:t>
            </w:r>
            <w:r>
              <w:rPr>
                <w:rStyle w:val="Normaltextrunspellingerrorv2themedscxw155310023bcx0"/>
                <w:bCs/>
              </w:rPr>
              <w:t>Szyda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2 Katarzyna </w:t>
            </w:r>
            <w:r>
              <w:rPr>
                <w:rStyle w:val="Normaltextrunspellingerrorv2themedscxw155310023bcx0"/>
                <w:bCs/>
              </w:rPr>
              <w:t>Maciążę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. 3 Czesław Adam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Anna </w:t>
            </w:r>
            <w:r>
              <w:rPr>
                <w:rStyle w:val="Normaltextrunspellingerrorv2themedscxw155310023bcx0"/>
                <w:bCs/>
              </w:rPr>
              <w:t>Dubowni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rcin Now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Barbara </w:t>
            </w:r>
            <w:r>
              <w:rPr>
                <w:rStyle w:val="Normaltextrunspellingerrorv2themedscxw155310023bcx0"/>
                <w:bCs/>
              </w:rPr>
              <w:t>Szyd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20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II TL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157"/>
        <w:gridCol w:w="2317"/>
        <w:gridCol w:w="2758"/>
      </w:tblGrid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nna Łaszk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ość 2024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 i teraźniejszoś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cja o podręczniku we wrześniu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3. Część 1: Młoda Polska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3. Część 2: Dwudziestolecie międzywojenne, czas wojny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Biologia na czasie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Zakres podstawowy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2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bCs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Holeczek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e wrześniu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siębiorczoś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rok w przedsiębiorczość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Tomasz Rachwał, Zbigniew </w:t>
            </w:r>
            <w:r>
              <w:rPr>
                <w:rStyle w:val="Normaltextrunspellingerrorv2themedscxw155310023bcx0"/>
                <w:bCs/>
              </w:rPr>
              <w:t>Magieł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>Kontynuacja podręcznika: New Enterprise. Poziom B1+, B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18" w:tgtFrame="_blank">
              <w:r>
                <w:rPr>
                  <w:rStyle w:val="InternetLink"/>
                  <w:color w:val="333333"/>
                </w:rPr>
                <w:t>Jenny Dooley</w:t>
              </w:r>
            </w:hyperlink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19" w:tgtFrame="_blank">
              <w:r>
                <w:rPr>
                  <w:rStyle w:val="InternetLink"/>
                  <w:color w:val="333333"/>
                </w:rPr>
                <w:t>Express Publishing</w:t>
              </w:r>
            </w:hyperlink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  <w:bCs/>
              </w:rPr>
              <w:t>Oblicza geografii 2 i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2 i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uralne karty pracy uczni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. 2 Tomasz Rachwał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oletta Kila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3 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eresa Wieczor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Roman Malar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omasz Karas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rek Więck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2 Violetta </w:t>
            </w:r>
            <w:r>
              <w:rPr>
                <w:rStyle w:val="Normaltextrunspellingerrorv2themedscxw155310023bcx0"/>
                <w:bCs/>
              </w:rPr>
              <w:t>Feli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wa Jawor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ogusława Marcze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Sebastian </w:t>
            </w:r>
            <w:r>
              <w:rPr>
                <w:rStyle w:val="Normaltextrunspellingerrorv2themedscxw155310023bcx0"/>
                <w:bCs/>
              </w:rPr>
              <w:t>Ropel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3 Violetta </w:t>
            </w:r>
            <w:r>
              <w:rPr>
                <w:rStyle w:val="Normaltextrunspellingerrorv2themedscxw155310023bcx0"/>
                <w:bCs/>
              </w:rPr>
              <w:t>Feli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ogusława Marcze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Waldemar </w:t>
            </w:r>
            <w:r>
              <w:rPr>
                <w:rStyle w:val="Normaltextrunspellingerrorv2themedscxw155310023bcx0"/>
                <w:bCs/>
              </w:rPr>
              <w:t>Siliczak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11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tyk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do ustalenia we wrześniu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bCs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II TSH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bCs/>
          <w:sz w:val="28"/>
          <w:szCs w:val="28"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136"/>
        <w:gridCol w:w="2324"/>
        <w:gridCol w:w="2771"/>
      </w:tblGrid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nna Łaszk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ość 202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 i teraźniejszość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cja o podręczniku we wrześniu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3. Część 1: Młoda Polska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3. Część 2: Dwudziestolecie międzywojenne, czas wojny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Biologia na czasie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000000"/>
              </w:rPr>
              <w:t>Zakres podstawowy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13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bCs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Holeczek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e wrześniu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siębiorczość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rok w przedsiębiorczoś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Tomasz Rachwał, Zbigniew </w:t>
            </w:r>
            <w:r>
              <w:rPr>
                <w:rStyle w:val="Normaltextrunspellingerrorv2themedscxw155310023bcx0"/>
                <w:bCs/>
              </w:rPr>
              <w:t>Magieł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>Kontynuacja podręcznika: New Enterprise. Poziom A2 B1</w:t>
            </w:r>
            <w:r>
              <w:rPr>
                <w:rStyle w:val="Normaltextruncontextualspellingandgrammarerrorv2themedscxw155310023bcx0"/>
                <w:color w:val="212529"/>
              </w:rPr>
              <w:t>+,B</w:t>
            </w:r>
            <w:r>
              <w:rPr>
                <w:rStyle w:val="Normaltextrunscxw155310023bcx0"/>
                <w:color w:val="212529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20" w:tgtFrame="_blank">
              <w:r>
                <w:rPr>
                  <w:rStyle w:val="InternetLink"/>
                  <w:color w:val="333333"/>
                </w:rPr>
                <w:t>Jenny Dooley</w:t>
              </w:r>
            </w:hyperlink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hyperlink r:id="rId21" w:tgtFrame="_blank">
              <w:r>
                <w:rPr>
                  <w:rStyle w:val="InternetLink"/>
                  <w:color w:val="333333"/>
                </w:rPr>
                <w:t>Express Publishing</w:t>
              </w:r>
            </w:hyperlink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color w:val="365F91"/>
              </w:rPr>
            </w:pPr>
            <w:r>
              <w:rPr>
                <w:rStyle w:val="Normaltextrunscxw155310023bcx0"/>
                <w:bCs/>
              </w:rPr>
              <w:t>Oblicza geografii 2 i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2 i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uralne karty pracy uczni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. 2 Tomasz Rachwał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oletta Kila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3 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eresa Wieczor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Roman Malar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omasz Karasi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rek Więck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2 Violetta </w:t>
            </w:r>
            <w:r>
              <w:rPr>
                <w:rStyle w:val="Normaltextrunspellingerrorv2themedscxw155310023bcx0"/>
                <w:bCs/>
              </w:rPr>
              <w:t>Feli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wa Jawor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ogusława Marcze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Sebastian </w:t>
            </w:r>
            <w:r>
              <w:rPr>
                <w:rStyle w:val="Normaltextrunspellingerrorv2themedscxw155310023bcx0"/>
                <w:bCs/>
              </w:rPr>
              <w:t>Ropel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3 Violetta </w:t>
            </w:r>
            <w:r>
              <w:rPr>
                <w:rStyle w:val="Normaltextrunspellingerrorv2themedscxw155310023bcx0"/>
                <w:bCs/>
              </w:rPr>
              <w:t>Feli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ogusława Marcze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Waldemar </w:t>
            </w:r>
            <w:r>
              <w:rPr>
                <w:rStyle w:val="Normaltextrunspellingerrorv2themedscxw155310023bcx0"/>
                <w:bCs/>
              </w:rPr>
              <w:t>Siliczak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19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 hotelarski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e wrześniu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tyk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 ustalenia we wrześniu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V TSE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209"/>
        <w:gridCol w:w="2446"/>
        <w:gridCol w:w="2706"/>
      </w:tblGrid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 i kontynuacja Matematyka 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 centrum uwag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wiedzy o społeczeństwie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rkadiusz Jani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ustyna </w:t>
            </w:r>
            <w:r>
              <w:rPr>
                <w:rStyle w:val="Normaltextrunspellingerrorv2themedscxw155310023bcx0"/>
                <w:bCs/>
              </w:rPr>
              <w:t>Kięczk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iusz </w:t>
            </w:r>
            <w:r>
              <w:rPr>
                <w:rStyle w:val="Normaltextrunspellingerrorv2themedscxw155310023bcx0"/>
                <w:bCs/>
              </w:rPr>
              <w:t>Menz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dycja 20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Edycja 20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3. Część 2: Dwudziestolecie międzywojenne, czas wojny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4 – współczesność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 na czasie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 Zakres podstawowy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Holeczek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e wrześniu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bCs/>
                <w:lang w:val="en-US"/>
              </w:rPr>
              <w:t xml:space="preserve">Kontynuacja podręcznika: </w:t>
            </w:r>
            <w:r>
              <w:rPr>
                <w:rStyle w:val="Normaltextrunspellingerrorv2themedscxw155310023bcx0"/>
                <w:bCs/>
                <w:lang w:val="en-US"/>
              </w:rPr>
              <w:t>Vision</w:t>
            </w:r>
            <w:r>
              <w:rPr>
                <w:rStyle w:val="Normaltextrunscxw155310023bcx0"/>
                <w:bCs/>
                <w:lang w:val="en-US"/>
              </w:rPr>
              <w:t xml:space="preserve"> 2 </w:t>
            </w:r>
            <w:r>
              <w:rPr>
                <w:rStyle w:val="Normaltextrunscxw155310023bcx0"/>
                <w:bCs/>
                <w:color w:val="252525"/>
                <w:lang w:val="en-US"/>
              </w:rPr>
              <w:t>Express Publishing Repetytorium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hyperlink r:id="rId22" w:tgtFrame="_blank">
              <w:r>
                <w:rPr>
                  <w:rStyle w:val="InternetLink"/>
                  <w:lang w:val="en-US"/>
                </w:rPr>
                <w:t>Elizabeth Sharman</w:t>
              </w:r>
            </w:hyperlink>
            <w:r>
              <w:rPr>
                <w:rStyle w:val="Normaltextrunscxw155310023bcx0"/>
                <w:lang w:val="en-US"/>
              </w:rPr>
              <w:t> </w:t>
            </w:r>
            <w:hyperlink r:id="rId23" w:tgtFrame="_blank">
              <w:r>
                <w:rPr>
                  <w:rStyle w:val="InternetLink"/>
                  <w:lang w:val="en-US"/>
                </w:rPr>
                <w:t>Michael Duckworth</w:t>
              </w:r>
            </w:hyperlink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hyperlink r:id="rId24" w:tgtFrame="_blank">
              <w:r>
                <w:rPr>
                  <w:rStyle w:val="InternetLink"/>
                  <w:bCs/>
                  <w:color w:val="252525"/>
                  <w:lang w:val="en-US"/>
                </w:rPr>
                <w:t>Jenny Dooley</w:t>
              </w:r>
            </w:hyperlink>
            <w:r>
              <w:rPr>
                <w:rStyle w:val="Normaltextrunscxw155310023bcx0"/>
                <w:bCs/>
                <w:color w:val="252525"/>
                <w:lang w:val="en-US"/>
              </w:rPr>
              <w:t>, </w:t>
            </w:r>
            <w:hyperlink r:id="rId25" w:tgtFrame="_blank">
              <w:r>
                <w:rPr>
                  <w:rStyle w:val="InternetLink"/>
                  <w:bCs/>
                  <w:color w:val="252525"/>
                  <w:u w:val="single"/>
                  <w:lang w:val="en-US"/>
                </w:rPr>
                <w:t>Ken Lackman</w:t>
              </w:r>
            </w:hyperlink>
            <w:r>
              <w:rPr>
                <w:rStyle w:val="Normaltextrunscxw155310023bcx0"/>
                <w:bCs/>
                <w:color w:val="252525"/>
                <w:lang w:val="en-US"/>
              </w:rPr>
              <w:t>, </w:t>
            </w:r>
            <w:hyperlink r:id="rId26" w:tgtFrame="_blank">
              <w:r>
                <w:rPr>
                  <w:rStyle w:val="InternetLink"/>
                  <w:bCs/>
                  <w:color w:val="252525"/>
                  <w:u w:val="single"/>
                  <w:lang w:val="en-US"/>
                </w:rPr>
                <w:t>Cathy Dobb</w:t>
              </w:r>
            </w:hyperlink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xfor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bCs/>
              </w:rPr>
              <w:t>EGiS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3 i 4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3 i 4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uralne 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3 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eresa Wieczor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Roman Malar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omasz Karasiewicz Marek Więck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. 4 Tomasz Rachwał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esław Adam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Paweł </w:t>
            </w:r>
            <w:r>
              <w:rPr>
                <w:rStyle w:val="Normaltextrunspellingerrorv2themedscxw155310023bcx0"/>
                <w:bCs/>
              </w:rPr>
              <w:t>Kro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3 Violetta </w:t>
            </w:r>
            <w:r>
              <w:rPr>
                <w:rStyle w:val="Normaltextrunspellingerrorv2themedscxw155310023bcx0"/>
                <w:bCs/>
              </w:rPr>
              <w:t>Feliniak</w:t>
            </w:r>
            <w:r>
              <w:rPr>
                <w:rStyle w:val="Normaltextrunscxw155310023bcx0"/>
                <w:bCs/>
              </w:rPr>
              <w:t xml:space="preserve"> Bogusława Marczewska Waldemar </w:t>
            </w:r>
            <w:r>
              <w:rPr>
                <w:rStyle w:val="Normaltextrunspellingerrorv2themedscxw155310023bcx0"/>
                <w:bCs/>
              </w:rPr>
              <w:t>Silicz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4 Violetta </w:t>
            </w:r>
            <w:r>
              <w:rPr>
                <w:rStyle w:val="Normaltextrunspellingerrorv2themedscxw155310023bcx0"/>
                <w:bCs/>
              </w:rPr>
              <w:t>Feliniak</w:t>
            </w:r>
            <w:r>
              <w:rPr>
                <w:rStyle w:val="Normaltextrunscxw155310023bcx0"/>
                <w:bCs/>
              </w:rPr>
              <w:t xml:space="preserve"> Katarzyna Maciążek Bogusława Marczewska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Kontynuacja </w:t>
            </w: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10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V TŻ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388"/>
        <w:gridCol w:w="2197"/>
        <w:gridCol w:w="2648"/>
      </w:tblGrid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 i kontynuacja Matematyka 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 centrum uwag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wiedzy o społeczeństwie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rkadiusz Jani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ustyna </w:t>
            </w:r>
            <w:r>
              <w:rPr>
                <w:rStyle w:val="Normaltextrunspellingerrorv2themedscxw155310023bcx0"/>
                <w:bCs/>
              </w:rPr>
              <w:t>Kięczk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iusz </w:t>
            </w:r>
            <w:r>
              <w:rPr>
                <w:rStyle w:val="Normaltextrunspellingerrorv2themedscxw155310023bcx0"/>
                <w:bCs/>
              </w:rPr>
              <w:t>Menz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 Chemia organiczna. 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 xml:space="preserve">A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  <w:r>
              <w:rPr>
                <w:rStyle w:val="Normaltextrunscxw155310023bcx0"/>
                <w:color w:val="000000"/>
                <w:lang w:val="en-US"/>
              </w:rPr>
              <w:t>, R. Hass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a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A. Kwiek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3. Część 2: Dwudziestolecie międzywojenne, czas wojny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4 – współczesność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 na czasie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 Zakres rozszerzony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bCs/>
                <w:lang w:val="en-US"/>
              </w:rPr>
              <w:t>F. Dubert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bCs/>
                <w:lang w:val="en-US"/>
              </w:rPr>
              <w:t>M. Guz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bCs/>
                <w:lang w:val="en-US"/>
              </w:rPr>
              <w:t xml:space="preserve">A. </w:t>
            </w:r>
            <w:r>
              <w:rPr>
                <w:rStyle w:val="Normaltextrunspellingerrorv2themedscxw155310023bcx0"/>
                <w:bCs/>
                <w:lang w:val="en-US"/>
              </w:rPr>
              <w:t>Helmi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 inni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rganizacja żywienia i usług gastronomicznyc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rganizacja żywienia i usług gastronomicznyc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ęść 1,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. Przygod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H. </w:t>
            </w:r>
            <w:r>
              <w:rPr>
                <w:rStyle w:val="Normaltextrunspellingerrorv2themedscxw155310023bcx0"/>
                <w:bCs/>
              </w:rPr>
              <w:t>Kunach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. Nadoln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B. </w:t>
            </w:r>
            <w:r>
              <w:rPr>
                <w:rStyle w:val="Normaltextrunspellingerrorv2themedscxw155310023bcx0"/>
                <w:bCs/>
              </w:rPr>
              <w:t>Siń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. Turlejsk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Usługi gastronomiczn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Usługi gastronomiczn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R. Szajn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. Ławniczak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ziałalność gospodarcza w gastronomi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ziałalność gospodarcza w gastronomi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. Górska-</w:t>
            </w:r>
            <w:r>
              <w:rPr>
                <w:rStyle w:val="Normaltextrunspellingerrorv2themedscxw155310023bcx0"/>
                <w:bCs/>
              </w:rPr>
              <w:t>Wars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. Sawic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. Mikulsk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lanowanie żywienia i produkcji gastronomicznej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lanowanie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żywienia 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odukcji gastronomicznej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lanowanie i ocena sposobu żywienia - ćwiczenia część 1,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. </w:t>
            </w:r>
            <w:r>
              <w:rPr>
                <w:rStyle w:val="Normaltextrunspellingerrorv2themedscxw155310023bcx0"/>
                <w:bCs/>
              </w:rPr>
              <w:t>Ozdar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oanna Ewa Kowalsk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Format AB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Format AB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sługiwanie klientów w gastronomi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sługa klientów 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contextualspellingandgrammarerrorv2themedscxw155310023bcx0"/>
                <w:bCs/>
              </w:rPr>
              <w:t>branży  gastronomicznej</w:t>
            </w:r>
            <w:r>
              <w:rPr>
                <w:rStyle w:val="Normaltextrunscxw155310023bcx0"/>
                <w:bCs/>
              </w:rPr>
              <w:t xml:space="preserve"> -podręczni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. Sawic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. Bil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. Tul-</w:t>
            </w:r>
            <w:r>
              <w:rPr>
                <w:rStyle w:val="Normaltextrunspellingerrorv2themedscxw155310023bcx0"/>
                <w:bCs/>
              </w:rPr>
              <w:t>Krzyszcz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. Świątk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. Górska-</w:t>
            </w:r>
            <w:r>
              <w:rPr>
                <w:rStyle w:val="Normaltextrunspellingerrorv2themedscxw155310023bcx0"/>
                <w:bCs/>
              </w:rPr>
              <w:t>Warse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. Świstak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Format AB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Podręcznik zostanie podany w pierwszym tygodniu września/ kontynuacja z klasy poprzedniej/kontynuacja ćwiczenia Life </w:t>
            </w:r>
            <w:r>
              <w:rPr>
                <w:rStyle w:val="Normaltextrunspellingerrorv2themedscxw155310023bcx0"/>
                <w:bCs/>
              </w:rPr>
              <w:t>Vision</w:t>
            </w:r>
            <w:r>
              <w:rPr>
                <w:rStyle w:val="Normaltextrunscxw155310023bcx0"/>
                <w:bCs/>
              </w:rPr>
              <w:t xml:space="preserve"> </w:t>
            </w:r>
            <w:r>
              <w:rPr>
                <w:rStyle w:val="Normaltextruncontextualspellingandgrammarerrorv2themedscxw155310023bcx0"/>
                <w:bCs/>
              </w:rPr>
              <w:t>( czerwone</w:t>
            </w:r>
            <w:r>
              <w:rPr>
                <w:rStyle w:val="Normaltextrunscxw155310023bcx0"/>
                <w:bCs/>
              </w:rPr>
              <w:t>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3. 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3 Czesław Adamiak Anna </w:t>
            </w:r>
            <w:r>
              <w:rPr>
                <w:rStyle w:val="Normaltextrunspellingerrorv2themedscxw155310023bcx0"/>
                <w:bCs/>
              </w:rPr>
              <w:t>Dubowni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rcin Now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Barbara </w:t>
            </w:r>
            <w:r>
              <w:rPr>
                <w:rStyle w:val="Normaltextrunspellingerrorv2themedscxw155310023bcx0"/>
                <w:bCs/>
              </w:rPr>
              <w:t>Szyda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. 3 Katarzyna Maciążek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Kontynuacja </w:t>
            </w: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4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 – IV TIPS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53"/>
        <w:gridCol w:w="2408"/>
        <w:gridCol w:w="2799"/>
      </w:tblGrid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 i kontynuacja Matematyka 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 centrum uwag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wiedzy o społeczeństwie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rkadiusz Jani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ustyna </w:t>
            </w:r>
            <w:r>
              <w:rPr>
                <w:rStyle w:val="Normaltextrunspellingerrorv2themedscxw155310023bcx0"/>
                <w:bCs/>
              </w:rPr>
              <w:t>Kięczk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iusz </w:t>
            </w:r>
            <w:r>
              <w:rPr>
                <w:rStyle w:val="Normaltextrunspellingerrorv2themedscxw155310023bcx0"/>
                <w:bCs/>
              </w:rPr>
              <w:t>Menz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lasa T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lasa TP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rozumieć fizykę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rozszerzon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Krzysztof </w:t>
            </w:r>
            <w:r>
              <w:rPr>
                <w:rStyle w:val="Normaltextrunspellingerrorv2themedscxw155310023bcx0"/>
              </w:rPr>
              <w:t>Bycz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gnieszka Seweryn – </w:t>
            </w:r>
            <w:r>
              <w:rPr>
                <w:rStyle w:val="Normaltextrunspellingerrorv2themedscxw155310023bcx0"/>
              </w:rPr>
              <w:t>Bycz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lżbieta Wójtowicz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ystemy baz dany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worzenie stron i aplikacji internetowych oraz baz danych i administrowanie nimi INF.03 cz.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gnieszka i Tomasz Klekot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ojektowanie baz dany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worzenie stron i aplikacji internetowych oraz baz danych i administrowanie nimi INF.03 cz.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gnieszka i Tomasz Klekot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tryny i aplikacje internetow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worzenie stron i aplikacji internetowych oraz baz danych i administrowanie nimi INF.03 cz.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gnieszka i Tomasz Klekot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worzenie stron i aplikacji internetowy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worzenie stron i aplikacji internetowych oraz baz danych i administrowanie nimi INF.03 cz.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gnieszka i Tomasz Klekot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tyk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tyka. Zakres rozszerzony cz.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Herman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Sławomir </w:t>
            </w:r>
            <w:r>
              <w:rPr>
                <w:rStyle w:val="Normaltextrunspellingerrorv2themedscxw155310023bcx0"/>
                <w:bCs/>
              </w:rPr>
              <w:t>Sidor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3. Część 2: Dwudziestolecie międzywojenne, czas wojny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4 – współczesność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 na czasie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Holeczek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zostanie podany w pierwszym tygodniu września/ kontynuacja z klasy poprzedniej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3. 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3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3 Czesław Adamiak Anna </w:t>
            </w:r>
            <w:r>
              <w:rPr>
                <w:rStyle w:val="Normaltextrunspellingerrorv2themedscxw155310023bcx0"/>
                <w:bCs/>
              </w:rPr>
              <w:t>Dubowni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rcin Now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Barbara </w:t>
            </w:r>
            <w:r>
              <w:rPr>
                <w:rStyle w:val="Normaltextrunspellingerrorv2themedscxw155310023bcx0"/>
                <w:bCs/>
              </w:rPr>
              <w:t>Szyda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. 3 Czesław Adam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Anna </w:t>
            </w:r>
            <w:r>
              <w:rPr>
                <w:rStyle w:val="Normaltextrunspellingerrorv2themedscxw155310023bcx0"/>
                <w:bCs/>
              </w:rPr>
              <w:t>Dubowni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rcin Nowak</w:t>
            </w:r>
          </w:p>
          <w:p>
            <w:pPr>
              <w:pStyle w:val="Paragraphscxw155310023bcx0"/>
              <w:spacing w:before="0" w:after="0"/>
              <w:ind w:left="-57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Barbara </w:t>
            </w:r>
            <w:r>
              <w:rPr>
                <w:rStyle w:val="Normaltextrunspellingerrorv2themedscxw155310023bcx0"/>
                <w:bCs/>
              </w:rPr>
              <w:t>Szyda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Kontynuacja </w:t>
            </w: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29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 - mechanicz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e o podręcznikach zostaną podane we wrześniu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bCs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V TL</w:t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/>
          <w:b/>
          <w:bCs/>
          <w:sz w:val="28"/>
          <w:szCs w:val="28"/>
        </w:rPr>
      </w:pPr>
      <w:r>
        <w:rPr/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244"/>
        <w:gridCol w:w="2330"/>
        <w:gridCol w:w="2788"/>
      </w:tblGrid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 i kontynuacja Matematyka 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 centrum uwagi 1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wiedzy o społeczeństwie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rkadiusz Jani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ustyna </w:t>
            </w:r>
            <w:r>
              <w:rPr>
                <w:rStyle w:val="Normaltextrunspellingerrorv2themedscxw155310023bcx0"/>
                <w:bCs/>
              </w:rPr>
              <w:t>Kięczk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iusz </w:t>
            </w:r>
            <w:r>
              <w:rPr>
                <w:rStyle w:val="Normaltextrunspellingerrorv2themedscxw155310023bcx0"/>
                <w:bCs/>
              </w:rPr>
              <w:t>Menz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podstawowy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organiczna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pellingerrorv2themedscxw155310023bcx0"/>
                <w:color w:val="000000"/>
                <w:lang w:val="en-US"/>
              </w:rPr>
              <w:t>A.Mrzigod</w:t>
            </w:r>
            <w:r>
              <w:rPr>
                <w:rStyle w:val="Normaltextrunscxw155310023bcx0"/>
                <w:color w:val="000000"/>
                <w:lang w:val="en-US"/>
              </w:rPr>
              <w:t xml:space="preserve">, J. </w:t>
            </w:r>
            <w:r>
              <w:rPr>
                <w:rStyle w:val="Normaltextrunspellingerrorv2themedscxw155310023bcx0"/>
                <w:color w:val="000000"/>
                <w:lang w:val="en-US"/>
              </w:rPr>
              <w:t>Mrzigo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color w:val="000000"/>
                <w:lang w:val="en-US"/>
              </w:rPr>
              <w:t>R. Hassa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To jest chemia 2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Karty pracy ucznia z kartami laboratoryjnymi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Zakres podstawowy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color w:val="000000"/>
              </w:rPr>
              <w:t>A.Kwiek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3. Część 2: Dwudziestolecie międzywojenne, czas wojny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4 – współczesność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 na czasie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Holeczek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e wrześniu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bCs/>
                <w:lang w:val="en-US"/>
              </w:rPr>
              <w:t xml:space="preserve">Kontynuacja podręcznika: </w:t>
            </w:r>
            <w:r>
              <w:rPr>
                <w:rStyle w:val="Normaltextrunspellingerrorv2themedscxw155310023bcx0"/>
                <w:bCs/>
                <w:lang w:val="en-US"/>
              </w:rPr>
              <w:t>Vision</w:t>
            </w:r>
            <w:r>
              <w:rPr>
                <w:rStyle w:val="Normaltextrunscxw155310023bcx0"/>
                <w:bCs/>
                <w:lang w:val="en-US"/>
              </w:rPr>
              <w:t xml:space="preserve">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scxw155310023bcx0"/>
                <w:bCs/>
                <w:color w:val="252525"/>
                <w:lang w:val="en-US"/>
              </w:rPr>
              <w:t>Express Publishing Repetytorium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hyperlink r:id="rId27" w:tgtFrame="_blank">
              <w:r>
                <w:rPr>
                  <w:rStyle w:val="InternetLink"/>
                  <w:lang w:val="en-US"/>
                </w:rPr>
                <w:t>Elizabeth Sharman</w:t>
              </w:r>
            </w:hyperlink>
            <w:r>
              <w:rPr>
                <w:rStyle w:val="Normaltextrunscxw155310023bcx0"/>
                <w:lang w:val="en-US"/>
              </w:rPr>
              <w:t> </w:t>
            </w:r>
            <w:hyperlink r:id="rId28" w:tgtFrame="_blank">
              <w:r>
                <w:rPr>
                  <w:rStyle w:val="InternetLink"/>
                  <w:lang w:val="en-US"/>
                </w:rPr>
                <w:t>Michael Duckworth</w:t>
              </w:r>
            </w:hyperlink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lang w:val="en-US"/>
              </w:rPr>
            </w:pPr>
            <w:hyperlink r:id="rId29" w:tgtFrame="_blank">
              <w:r>
                <w:rPr>
                  <w:rStyle w:val="InternetLink"/>
                  <w:bCs/>
                  <w:color w:val="252525"/>
                  <w:lang w:val="en-US"/>
                </w:rPr>
                <w:t>Jenny Dooley</w:t>
              </w:r>
            </w:hyperlink>
            <w:r>
              <w:rPr>
                <w:rStyle w:val="Normaltextrunscxw155310023bcx0"/>
                <w:bCs/>
                <w:color w:val="252525"/>
                <w:lang w:val="en-US"/>
              </w:rPr>
              <w:t>, </w:t>
            </w:r>
            <w:hyperlink r:id="rId30" w:tgtFrame="_blank">
              <w:r>
                <w:rPr>
                  <w:rStyle w:val="InternetLink"/>
                  <w:bCs/>
                  <w:color w:val="252525"/>
                  <w:u w:val="single"/>
                  <w:lang w:val="en-US"/>
                </w:rPr>
                <w:t>Ken Lackman</w:t>
              </w:r>
            </w:hyperlink>
            <w:r>
              <w:rPr>
                <w:rStyle w:val="Normaltextrunscxw155310023bcx0"/>
                <w:bCs/>
                <w:color w:val="252525"/>
                <w:lang w:val="en-US"/>
              </w:rPr>
              <w:t>, </w:t>
            </w:r>
            <w:hyperlink r:id="rId31" w:tgtFrame="_blank">
              <w:r>
                <w:rPr>
                  <w:rStyle w:val="InternetLink"/>
                  <w:bCs/>
                  <w:color w:val="252525"/>
                  <w:u w:val="single"/>
                  <w:lang w:val="en-US"/>
                </w:rPr>
                <w:t>Cathy Dobb</w:t>
              </w:r>
            </w:hyperlink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xford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bCs/>
              </w:rPr>
              <w:t>EGiS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3 i 4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3 i 4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uralne 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3 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eresa Wieczore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Roman Malar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omasz Karasiewicz Marek Więck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. 4 Tomasz Rachwał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esław Adam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Paweł </w:t>
            </w:r>
            <w:r>
              <w:rPr>
                <w:rStyle w:val="Normaltextrunspellingerrorv2themedscxw155310023bcx0"/>
                <w:bCs/>
              </w:rPr>
              <w:t>Kro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3 Violetta </w:t>
            </w:r>
            <w:r>
              <w:rPr>
                <w:rStyle w:val="Normaltextrunspellingerrorv2themedscxw155310023bcx0"/>
                <w:bCs/>
              </w:rPr>
              <w:t>Feliniak</w:t>
            </w:r>
            <w:r>
              <w:rPr>
                <w:rStyle w:val="Normaltextrunscxw155310023bcx0"/>
                <w:bCs/>
              </w:rPr>
              <w:t xml:space="preserve"> Bogusława Marczewska Waldemar </w:t>
            </w:r>
            <w:r>
              <w:rPr>
                <w:rStyle w:val="Normaltextrunspellingerrorv2themedscxw155310023bcx0"/>
                <w:bCs/>
              </w:rPr>
              <w:t>Silicz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4 Violetta </w:t>
            </w:r>
            <w:r>
              <w:rPr>
                <w:rStyle w:val="Normaltextrunspellingerrorv2themedscxw155310023bcx0"/>
                <w:bCs/>
              </w:rPr>
              <w:t>Feliniak</w:t>
            </w:r>
            <w:r>
              <w:rPr>
                <w:rStyle w:val="Normaltextrunscxw155310023bcx0"/>
                <w:bCs/>
              </w:rPr>
              <w:t xml:space="preserve"> Katarzyna Maciążek Bogusława Marczewska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Kontynuacja </w:t>
            </w:r>
            <w:r>
              <w:rPr>
                <w:rStyle w:val="Normaltextrunspellingerrorv2themedscxw155310023bcx0"/>
              </w:rPr>
              <w:t>Infos</w:t>
            </w:r>
            <w:r>
              <w:rPr>
                <w:rStyle w:val="Normaltextrunscxw155310023bcx0"/>
              </w:rPr>
              <w:t xml:space="preserve"> </w:t>
            </w:r>
            <w:r>
              <w:rPr>
                <w:rStyle w:val="Normaltextrunspellingerrorv2themedscxw155310023bcx0"/>
              </w:rPr>
              <w:t>Aktuell</w:t>
            </w:r>
            <w:r>
              <w:rPr>
                <w:rStyle w:val="Normaltextrunscxw155310023bcx0"/>
              </w:rPr>
              <w:t xml:space="preserve"> 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1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Sekulski, 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</w:rPr>
              <w:t>N. Drabich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earson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V TŻH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157"/>
        <w:gridCol w:w="2374"/>
        <w:gridCol w:w="2824"/>
      </w:tblGrid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 kontynuacja + repetytorium maturalne do uzgodnienia we wrześniu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 centrum uwagi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wiedzy o społeczeństwie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ucyna Czech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rkadiusz Jani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4 – współczesność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V TŻ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 na czasie 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 Zakres rozszerzony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F. Dubert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. </w:t>
            </w:r>
            <w:r>
              <w:rPr>
                <w:rStyle w:val="Normaltextrunspellingerrorv2themedscxw155310023bcx0"/>
                <w:bCs/>
              </w:rPr>
              <w:t>Jurgow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. Zamachowski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pellingerrorv2themedscxw155310023bcx0"/>
                <w:bCs/>
                <w:lang w:val="en-US"/>
              </w:rPr>
              <w:t>Repetytorium</w:t>
            </w:r>
            <w:r>
              <w:rPr>
                <w:rStyle w:val="Normaltextrunscxw155310023bcx0"/>
                <w:bCs/>
                <w:lang w:val="en-US"/>
              </w:rPr>
              <w:t xml:space="preserve"> My Matura Perspectives/ </w:t>
            </w:r>
            <w:r>
              <w:rPr>
                <w:rStyle w:val="Normaltextrunspellingerrorv2themedscxw155310023bcx0"/>
                <w:bCs/>
                <w:lang w:val="en-US"/>
              </w:rPr>
              <w:t>kontynuacja</w:t>
            </w:r>
            <w:r>
              <w:rPr>
                <w:rStyle w:val="Normaltextrunscxw155310023bcx0"/>
                <w:bCs/>
                <w:lang w:val="en-US"/>
              </w:rPr>
              <w:t xml:space="preserve"> </w:t>
            </w:r>
            <w:r>
              <w:rPr>
                <w:rStyle w:val="Normaltextrunspellingerrorv2themedscxw155310023bcx0"/>
                <w:bCs/>
                <w:lang w:val="en-US"/>
              </w:rPr>
              <w:t>Repetytorium</w:t>
            </w:r>
            <w:r>
              <w:rPr>
                <w:rStyle w:val="Normaltextrunscxw155310023bcx0"/>
                <w:bCs/>
                <w:lang w:val="en-US"/>
              </w:rPr>
              <w:t xml:space="preserve"> Express Publishing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 xml:space="preserve">Damian Williams, Robert Górniak, Zbigniew </w:t>
            </w:r>
            <w:r>
              <w:rPr>
                <w:rStyle w:val="Normaltextrunspellingerrorv2themedscxw155310023bcx0"/>
                <w:color w:val="212529"/>
              </w:rPr>
              <w:t>Pokrzewiński</w:t>
            </w:r>
            <w:r>
              <w:rPr>
                <w:rStyle w:val="Normaltextrunscxw155310023bcx0"/>
                <w:color w:val="212529"/>
              </w:rPr>
              <w:t>, Izabela Michala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iom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omasz Rachwał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esław Adamia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V TL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216"/>
        <w:gridCol w:w="2322"/>
        <w:gridCol w:w="2818"/>
      </w:tblGrid>
      <w:tr>
        <w:trPr>
          <w:trHeight w:val="30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 kontynuacja + repetytorium maturalne do uzgodnienia we wrześniu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 centrum uwagi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wiedzy o społeczeństwie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ucyna Czech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rkadiusz Jani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4 – współczesność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e wrześniu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Kontynuacja - Repetytorium My Matura </w:t>
            </w:r>
            <w:r>
              <w:rPr>
                <w:rStyle w:val="Normaltextrunspellingerrorv2themedscxw155310023bcx0"/>
                <w:bCs/>
              </w:rPr>
              <w:t>Perspectives</w:t>
            </w:r>
            <w:r>
              <w:rPr>
                <w:rStyle w:val="Normaltextrunscxw155310023bcx0"/>
                <w:bCs/>
              </w:rPr>
              <w:t xml:space="preserve">/ kontynuacja </w:t>
            </w:r>
            <w:r>
              <w:rPr>
                <w:rStyle w:val="Normaltextrunspellingerrorv2themedscxw155310023bcx0"/>
                <w:bCs/>
              </w:rPr>
              <w:t>Reprtytorium</w:t>
            </w:r>
            <w:r>
              <w:rPr>
                <w:rStyle w:val="Normaltextrunscxw155310023bcx0"/>
                <w:bCs/>
              </w:rPr>
              <w:t xml:space="preserve"> Express</w:t>
            </w:r>
            <w:r>
              <w:rPr>
                <w:rStyle w:val="Normaltextrunscxw155310023bcx0"/>
                <w:bCs/>
                <w:lang w:val="en-US"/>
              </w:rPr>
              <w:t xml:space="preserve"> Publishin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 xml:space="preserve">Damian Williams, Robert Górniak, Zbigniew </w:t>
            </w:r>
            <w:r>
              <w:rPr>
                <w:rStyle w:val="Normaltextrunspellingerrorv2themedscxw155310023bcx0"/>
                <w:color w:val="212529"/>
              </w:rPr>
              <w:t>Pokrzewiński</w:t>
            </w:r>
            <w:r>
              <w:rPr>
                <w:rStyle w:val="Normaltextrunscxw155310023bcx0"/>
                <w:color w:val="212529"/>
              </w:rPr>
              <w:t>, Izabela Michalak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4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4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uralne 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. 4 Tomasz Rachwał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esław Adam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Paweł </w:t>
            </w:r>
            <w:r>
              <w:rPr>
                <w:rStyle w:val="Normaltextrunspellingerrorv2themedscxw155310023bcx0"/>
                <w:bCs/>
              </w:rPr>
              <w:t>Kro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4 Violetta </w:t>
            </w:r>
            <w:r>
              <w:rPr>
                <w:rStyle w:val="Normaltextrunspellingerrorv2themedscxw155310023bcx0"/>
                <w:bCs/>
              </w:rPr>
              <w:t>Feliniak</w:t>
            </w:r>
            <w:r>
              <w:rPr>
                <w:rStyle w:val="Normaltextrunscxw155310023bcx0"/>
                <w:bCs/>
              </w:rPr>
              <w:t xml:space="preserve"> Katarzyna Maciążek Bogusława Marczewsk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V TS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157"/>
        <w:gridCol w:w="2374"/>
        <w:gridCol w:w="2824"/>
      </w:tblGrid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 kontynuacja + repetytorium maturalne do uzgodnienia we wrześniu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 centrum uwagi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wiedzy o społeczeństwie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ucyna Czech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rkadiusz Jani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4 – współczesność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e wrześniu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Repetytorium My Matura </w:t>
            </w:r>
            <w:r>
              <w:rPr>
                <w:rStyle w:val="Normaltextrunspellingerrorv2themedscxw155310023bcx0"/>
                <w:bCs/>
              </w:rPr>
              <w:t>Perspectives</w:t>
            </w:r>
            <w:r>
              <w:rPr>
                <w:rStyle w:val="Normaltextrunscxw155310023bcx0"/>
                <w:bCs/>
              </w:rPr>
              <w:t>/ kontynuacja Repety</w:t>
            </w:r>
            <w:r>
              <w:rPr>
                <w:rStyle w:val="Normaltextrunspellingerrorv2themedscxw155310023bcx0"/>
                <w:bCs/>
                <w:lang w:val="en-US"/>
              </w:rPr>
              <w:t>torium</w:t>
            </w:r>
            <w:r>
              <w:rPr>
                <w:rStyle w:val="Normaltextrunscxw155310023bcx0"/>
                <w:bCs/>
                <w:lang w:val="en-US"/>
              </w:rPr>
              <w:t xml:space="preserve"> Express Publishing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 xml:space="preserve">Damian Williams, Robert Górniak, Zbigniew </w:t>
            </w:r>
            <w:r>
              <w:rPr>
                <w:rStyle w:val="Normaltextrunspellingerrorv2themedscxw155310023bcx0"/>
                <w:color w:val="212529"/>
              </w:rPr>
              <w:t>Pokrzewiński</w:t>
            </w:r>
            <w:r>
              <w:rPr>
                <w:rStyle w:val="Normaltextrunscxw155310023bcx0"/>
                <w:color w:val="212529"/>
              </w:rPr>
              <w:t>, Izabela Michala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4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4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uralne 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. 4 Tomasz Rachwał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esław Adam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Paweł </w:t>
            </w:r>
            <w:r>
              <w:rPr>
                <w:rStyle w:val="Normaltextrunspellingerrorv2themedscxw155310023bcx0"/>
                <w:bCs/>
              </w:rPr>
              <w:t>Kro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4 Violetta </w:t>
            </w:r>
            <w:r>
              <w:rPr>
                <w:rStyle w:val="Normaltextrunspellingerrorv2themedscxw155310023bcx0"/>
                <w:bCs/>
              </w:rPr>
              <w:t>Feliniak</w:t>
            </w:r>
            <w:r>
              <w:rPr>
                <w:rStyle w:val="Normaltextrunscxw155310023bcx0"/>
                <w:bCs/>
              </w:rPr>
              <w:t xml:space="preserve"> Katarzyna Maciążek Bogusława Marczewska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V TI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157"/>
        <w:gridCol w:w="2374"/>
        <w:gridCol w:w="2824"/>
      </w:tblGrid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 kontynuacja + repetytorium maturalne do uzgodnienia we wrześniu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 centrum uwagi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wiedzy o społeczeństwie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ucyna Czech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rkadiusz Jani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tyk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Informatyka. Zakres rozszerzony cz.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Hermanow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Sławomir </w:t>
            </w:r>
            <w:r>
              <w:rPr>
                <w:rStyle w:val="Normaltextrunspellingerrorv2themedscxw155310023bcx0"/>
                <w:bCs/>
              </w:rPr>
              <w:t>Sidor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ojektowanie baz danych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worzenie stron i aplikacji internetowych oraz baz danych i administrowanie nimi INF.03 cz.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gnieszka i Tomasz Klekot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tryny i aplikacje internetow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worzenie stron i aplikacji internetowych oraz baz danych i administrowanie nimi INF.03 cz.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gnieszka i Tomasz Klekot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worzenie stron i aplikacji internetowych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worzenie stron i aplikacji internetowych oraz baz danych i administrowanie nimi INF.03 cz.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gnieszka i Tomasz Klekot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SiP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4 – współczesność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 edycja 202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Kontynuacja - Repetytorium My Matura </w:t>
            </w:r>
            <w:r>
              <w:rPr>
                <w:rStyle w:val="Normaltextrunspellingerrorv2themedscxw155310023bcx0"/>
                <w:bCs/>
              </w:rPr>
              <w:t>Perspectives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212529"/>
              </w:rPr>
              <w:t xml:space="preserve">Damian Williams, Robert Górniak, Zbigniew </w:t>
            </w:r>
            <w:r>
              <w:rPr>
                <w:rStyle w:val="Normaltextrunspellingerrorv2themedscxw155310023bcx0"/>
                <w:color w:val="212529"/>
              </w:rPr>
              <w:t>Pokrzewiński</w:t>
            </w:r>
            <w:r>
              <w:rPr>
                <w:rStyle w:val="Normaltextrunscxw155310023bcx0"/>
                <w:color w:val="212529"/>
              </w:rPr>
              <w:t>, Izabela Michala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 pierwszym tygodniu wrześni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V TPH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797"/>
        <w:gridCol w:w="2434"/>
        <w:gridCol w:w="1652"/>
      </w:tblGrid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Matematyka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 kontynuacja + repetytorium maturalne do uzgodnienia we wrześniu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ojciech Babińs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ech Chańko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erzy Janowicz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Dorota </w:t>
            </w:r>
            <w:r>
              <w:rPr>
                <w:rStyle w:val="Normaltextrunspellingerrorv2themedscxw155310023bcx0"/>
                <w:bCs/>
              </w:rPr>
              <w:t>Poncze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 centrum uwagi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wiedzy o społeczeństwie dla liceum ogólnokształcącego i technikum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podstawow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Lucyna Czechows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Arkadiusz Janicki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. Sztuka wyrazu 4 – współczesność. Podręcznik do liceum i technikum. Zakres podstawowy i rozszerzon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Dorota Dąbrowska i in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WO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znać przeszłość 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o historii dla liceum ogólnokształcącego i technikum – zakres podstawowy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Jarosław </w:t>
            </w:r>
            <w:r>
              <w:rPr>
                <w:rStyle w:val="Normaltextrunspellingerrorv2themedscxw155310023bcx0"/>
                <w:bCs/>
              </w:rPr>
              <w:t>Kłaczkow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Stanisław Rosza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zostanie podany w pierwszym tygodniu września/ kontynuacja z klasy poprzedniej Repetytorium Express Publishing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Geografia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4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Edycja 202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blicza geografii 4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uralne karty pracy ucznia dla liceum ogólnokształcącego i technikum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akres rozszerzony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. 4 Tomasz Rachwał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Czesław Adam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Marcin </w:t>
            </w:r>
            <w:r>
              <w:rPr>
                <w:rStyle w:val="Normaltextrunspellingerrorv2themedscxw155310023bcx0"/>
                <w:bCs/>
              </w:rPr>
              <w:t>Świtonia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Paweł </w:t>
            </w:r>
            <w:r>
              <w:rPr>
                <w:rStyle w:val="Normaltextrunspellingerrorv2themedscxw155310023bcx0"/>
                <w:bCs/>
              </w:rPr>
              <w:t>Kroh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+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Cz. 4 Violetta </w:t>
            </w:r>
            <w:r>
              <w:rPr>
                <w:rStyle w:val="Normaltextrunspellingerrorv2themedscxw155310023bcx0"/>
                <w:bCs/>
              </w:rPr>
              <w:t>Feliniak</w:t>
            </w:r>
            <w:r>
              <w:rPr>
                <w:rStyle w:val="Normaltextrunscxw155310023bcx0"/>
                <w:bCs/>
              </w:rPr>
              <w:t xml:space="preserve"> Katarzyna Maciążek Bogusława Marczewsk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klasa TP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Zrozumieć fizykę 4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Podręcznik dla liceum ogólnokształcącego i technikum – zakres rozszerzon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Krzysztof </w:t>
            </w:r>
            <w:r>
              <w:rPr>
                <w:rStyle w:val="Normaltextrunspellingerrorv2themedscxw155310023bcx0"/>
              </w:rPr>
              <w:t>Bycz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Agnieszka Seweryn – </w:t>
            </w:r>
            <w:r>
              <w:rPr>
                <w:rStyle w:val="Normaltextrunspellingerrorv2themedscxw155310023bcx0"/>
              </w:rPr>
              <w:t>Byczu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Elżbieta Wójtowicz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 hotelarski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e wrześniu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 - mechaniczn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e o podręcznikach zostaną podane we wrześniu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I KLM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050"/>
        <w:gridCol w:w="2445"/>
        <w:gridCol w:w="2889"/>
      </w:tblGrid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2 Podręcznik dla szkoły branżowej I stopni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9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Sikorski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 2. Podręcznik dla szkoły branżowej I stop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atarzyna Tomaszek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szkoły branżowej I stopnia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32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akub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R. Szymańska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>Historia 2. Zmiana 2022. Podręcznik dla branżowej szkoły I stopni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>Mirosław Ustrzycki, Janusz Ustrzycki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angielsk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zostanie podany w pierwszym tygodniu września/ kontynuacja ćwiczenia z klasy poprzedniej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o się liczy! 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Karolina </w:t>
            </w:r>
            <w:r>
              <w:rPr>
                <w:rStyle w:val="Normaltextrunspellingerrorv2themedscxw155310023bcx0"/>
                <w:bCs/>
              </w:rPr>
              <w:t>Wej</w:t>
            </w:r>
            <w:r>
              <w:rPr>
                <w:rStyle w:val="Normaltextrunscxw155310023bcx0"/>
                <w:bCs/>
              </w:rPr>
              <w:t>, Wojciech Babiański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e wrześniu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I E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050"/>
        <w:gridCol w:w="2445"/>
        <w:gridCol w:w="2889"/>
      </w:tblGrid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2 Podręcznik dla szkoły branżowej I stopni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18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Sikorski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 2. Podręcznik dla szkoły branżowej I stop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atarzyna Tomaszek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iologia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 dla szkoły branżowej I stopni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26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akubik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R. Szymańska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>Historia 2. Zmiana 2022. Podręcznik dla branżowej szkoły I stopni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>Mirosław Ustrzycki, Janusz Ustrzycki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o się liczy! 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Karolina </w:t>
            </w:r>
            <w:r>
              <w:rPr>
                <w:rStyle w:val="Normaltextrunspellingerrorv2themedscxw155310023bcx0"/>
                <w:bCs/>
              </w:rPr>
              <w:t>Wej</w:t>
            </w:r>
            <w:r>
              <w:rPr>
                <w:rStyle w:val="Normaltextrunscxw155310023bcx0"/>
                <w:bCs/>
              </w:rPr>
              <w:t>, Wojciech Babiański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I M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082"/>
        <w:gridCol w:w="2438"/>
        <w:gridCol w:w="2859"/>
      </w:tblGrid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pellingerrorv2themed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2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– </w:t>
            </w:r>
            <w:r>
              <w:rPr>
                <w:rStyle w:val="Normaltextrunscxw155310023bcx0"/>
              </w:rPr>
              <w:t>zakres podstawow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2 Podręcznik dla szkoły branżowej I stopn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numPr>
                <w:ilvl w:val="0"/>
                <w:numId w:val="8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Sikorski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 2. Podręcznik dla szkoły branżowej I stop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atarzyna Tomaszek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>Historia 2. Zmiana 2022. Podręcznik dla branżowej szkoły I stopn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>Mirosław Ustrzycki, Janusz Ustrzycki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o się liczy! 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Karolina </w:t>
            </w:r>
            <w:r>
              <w:rPr>
                <w:rStyle w:val="Normaltextrunspellingerrorv2themedscxw155310023bcx0"/>
                <w:bCs/>
              </w:rPr>
              <w:t>Wej</w:t>
            </w:r>
            <w:r>
              <w:rPr>
                <w:rStyle w:val="Normaltextrunscxw155310023bcx0"/>
                <w:bCs/>
              </w:rPr>
              <w:t>, Wojciech Babiański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 - mechaniczn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e o podręcznikach zostaną podane we wrześni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II E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2090"/>
        <w:gridCol w:w="2381"/>
        <w:gridCol w:w="2875"/>
      </w:tblGrid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3 Podręcznik dla szkoły branżowej I stopni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M. Szczepaniak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 3. Podręcznik dla szkoły branżowej I stop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atarzyna Tomaszek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>Historia 3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>Podręcznik dla branżowej szkoły I stopni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>Mirosław Ustrzycki, Janusz Ustrzycki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bigniew Smutek,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eata Surmacz,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  <w:bCs/>
              </w:rPr>
              <w:t xml:space="preserve">Jan </w:t>
            </w:r>
            <w:r>
              <w:rPr>
                <w:rStyle w:val="Normaltextrunspellingerrorv2themedscxw155310023bcx0"/>
                <w:bCs/>
              </w:rPr>
              <w:t>Malesk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o się liczy! 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Karolina </w:t>
            </w:r>
            <w:r>
              <w:rPr>
                <w:rStyle w:val="Normaltextrunspellingerrorv2themedscxw155310023bcx0"/>
                <w:bCs/>
              </w:rPr>
              <w:t>Wej</w:t>
            </w:r>
            <w:r>
              <w:rPr>
                <w:rStyle w:val="Normaltextrunscxw155310023bcx0"/>
                <w:bCs/>
              </w:rPr>
              <w:t>, Wojciech Babiański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</w:tbl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/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textAlignment w:val="baseline"/>
        <w:rPr>
          <w:rStyle w:val="Normaltextrunscxw155310023bcx0"/>
          <w:bCs/>
        </w:rPr>
      </w:pPr>
      <w:r>
        <w:rPr/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WYKAZ PODRĘCZNIKÓW NA ROK SZKOLNY 2024/2025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scxw155310023bcx0"/>
          <w:b/>
          <w:bCs/>
          <w:sz w:val="28"/>
          <w:szCs w:val="28"/>
        </w:rPr>
        <w:t>KLASA- III M</w:t>
      </w:r>
    </w:p>
    <w:p>
      <w:pPr>
        <w:pStyle w:val="Paragraphscxw155310023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2088"/>
        <w:gridCol w:w="2377"/>
        <w:gridCol w:w="2881"/>
      </w:tblGrid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Nazwa przedmiot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Tytuł podręcznik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Autor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scxw155310023bcx0"/>
                <w:b/>
                <w:color w:val="000000"/>
                <w:shd w:fill="FFFFFF" w:val="clear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Fizyk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Odkryć fizykę 3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 xml:space="preserve">– </w:t>
            </w:r>
            <w:r>
              <w:rPr>
                <w:rStyle w:val="Normaltextrunscxw155310023bcx0"/>
              </w:rPr>
              <w:t>zakres podstawowy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Marcin Braun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Weronika Śliw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Chemia 3 Podręcznik dla szkoły branżowej I stop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M. Szczepaniak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color w:val="000000"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ęzyk polski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Język polski 3. Podręcznik dla szkoły branżowej I stop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Katarzyna Tomaszek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Histori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>Historia 3.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>Podręcznik dla branżowej szkoły I stopni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  <w:color w:val="212529"/>
              </w:rPr>
              <w:t>Mirosław Ustrzycki, Janusz Ustrzycki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Wiedza o społeczeństwi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Zbigniew Smutek,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Beata Surmacz,</w:t>
            </w:r>
            <w:r>
              <w:rPr>
                <w:rStyle w:val="Scxw155310023bcx0"/>
              </w:rPr>
              <w:t> </w:t>
            </w:r>
            <w:r>
              <w:rPr/>
              <w:br/>
            </w:r>
            <w:r>
              <w:rPr>
                <w:rStyle w:val="Normaltextrunscxw155310023bcx0"/>
                <w:bCs/>
              </w:rPr>
              <w:t xml:space="preserve">Jan </w:t>
            </w:r>
            <w:r>
              <w:rPr>
                <w:rStyle w:val="Normaltextrunspellingerrorv2themedscxw155310023bcx0"/>
                <w:bCs/>
              </w:rPr>
              <w:t>Malesk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Operon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j. niemiecki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odręczniki zostaną podane w pierwszym tygodniu września</w:t>
            </w:r>
          </w:p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Matematyk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To się liczy! 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 xml:space="preserve">Karolina </w:t>
            </w:r>
            <w:r>
              <w:rPr>
                <w:rStyle w:val="Normaltextrunspellingerrorv2themedscxw155310023bcx0"/>
                <w:bCs/>
              </w:rPr>
              <w:t>Wej</w:t>
            </w:r>
            <w:r>
              <w:rPr>
                <w:rStyle w:val="Normaltextrunscxw155310023bcx0"/>
                <w:bCs/>
              </w:rPr>
              <w:t>, Wojciech Babiański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  <w:bCs/>
              </w:rPr>
              <w:t>Przedmioty zawodowe - mechaniczn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5310023bcx0"/>
              </w:rPr>
              <w:t>Informacje o podręcznikach zostaną podane we wrześniu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55310023bcx0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runscxw155310023bcx0">
    <w:name w:val="textrun scxw155310023 bcx0"/>
    <w:basedOn w:val="Domylnaczcionkaakapitu"/>
    <w:qFormat/>
    <w:rPr/>
  </w:style>
  <w:style w:type="character" w:styleId="Normaltextrunscxw155310023bcx0">
    <w:name w:val="normaltextrun scxw155310023 bcx0"/>
    <w:basedOn w:val="Domylnaczcionkaakapitu"/>
    <w:qFormat/>
    <w:rPr/>
  </w:style>
  <w:style w:type="character" w:styleId="Eopscxw155310023bcx0">
    <w:name w:val="eop scxw155310023 bcx0"/>
    <w:basedOn w:val="Domylnaczcionkaakapitu"/>
    <w:qFormat/>
    <w:rPr/>
  </w:style>
  <w:style w:type="character" w:styleId="Textrunhighlightscxw155310023bcx0">
    <w:name w:val="textrun highlight scxw155310023 bcx0"/>
    <w:basedOn w:val="Domylnaczcionkaakapitu"/>
    <w:qFormat/>
    <w:rPr/>
  </w:style>
  <w:style w:type="character" w:styleId="Normaltextrunspellingerrorv2themedscxw155310023bcx0">
    <w:name w:val="normaltextrun spellingerrorv2themed scxw155310023 bcx0"/>
    <w:basedOn w:val="Domylnaczcionkaakapitu"/>
    <w:qFormat/>
    <w:rPr/>
  </w:style>
  <w:style w:type="character" w:styleId="Linebreakblobblobobjectdragdropscxw155310023bcx0">
    <w:name w:val="linebreakblob blobobject dragdrop scxw155310023 bcx0"/>
    <w:basedOn w:val="Domylnaczcionkaakapitu"/>
    <w:qFormat/>
    <w:rPr/>
  </w:style>
  <w:style w:type="character" w:styleId="Scxw155310023bcx0">
    <w:name w:val="scxw155310023 bcx0"/>
    <w:basedOn w:val="Domylnaczcionkaakapitu"/>
    <w:qFormat/>
    <w:rPr/>
  </w:style>
  <w:style w:type="character" w:styleId="Normaltextruncontextualspellingandgrammarerrorv2themedscxw155310023bcx0">
    <w:name w:val="normaltextrun contextualspellingandgrammarerrorv2themed scxw155310023 bcx0"/>
    <w:basedOn w:val="Domylnaczcionkaakapitu"/>
    <w:qFormat/>
    <w:rPr/>
  </w:style>
  <w:style w:type="character" w:styleId="Textrunemptytextrunscxw155310023bcx0">
    <w:name w:val="textrun emptytextrun scxw155310023 bcx0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Textrununderlinedscxw155310023bcx0">
    <w:name w:val="textrun underlined scxw155310023 bcx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5310023bcx0">
    <w:name w:val="paragraph scxw155310023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ito.pl/autor/Jenny+Dooley/" TargetMode="External"/><Relationship Id="rId3" Type="http://schemas.openxmlformats.org/officeDocument/2006/relationships/hyperlink" Target="https://bonito.pl/wydawnictwo/Express+Publishing/" TargetMode="External"/><Relationship Id="rId4" Type="http://schemas.openxmlformats.org/officeDocument/2006/relationships/hyperlink" Target="https://bonito.pl/autor/Jenny+Dooley/" TargetMode="External"/><Relationship Id="rId5" Type="http://schemas.openxmlformats.org/officeDocument/2006/relationships/hyperlink" Target="https://bonito.pl/wydawnictwo/Express+Publishing/" TargetMode="External"/><Relationship Id="rId6" Type="http://schemas.openxmlformats.org/officeDocument/2006/relationships/hyperlink" Target="https://bonito.pl/autor/Jenny+Dooley/" TargetMode="External"/><Relationship Id="rId7" Type="http://schemas.openxmlformats.org/officeDocument/2006/relationships/hyperlink" Target="https://bonito.pl/wydawnictwo/Express+Publishing/" TargetMode="External"/><Relationship Id="rId8" Type="http://schemas.openxmlformats.org/officeDocument/2006/relationships/hyperlink" Target="https://bonito.pl/autor/Jenny+Dooley/" TargetMode="External"/><Relationship Id="rId9" Type="http://schemas.openxmlformats.org/officeDocument/2006/relationships/hyperlink" Target="https://bonito.pl/wydawnictwo/Express+Publishing/" TargetMode="External"/><Relationship Id="rId10" Type="http://schemas.openxmlformats.org/officeDocument/2006/relationships/hyperlink" Target="https://bonito.pl/autor/Jenny+Dooley/" TargetMode="External"/><Relationship Id="rId11" Type="http://schemas.openxmlformats.org/officeDocument/2006/relationships/hyperlink" Target="https://bonito.pl/wydawnictwo/Express+Publishing/" TargetMode="External"/><Relationship Id="rId12" Type="http://schemas.openxmlformats.org/officeDocument/2006/relationships/hyperlink" Target="https://bonito.pl/autor/Jenny+Dooley/" TargetMode="External"/><Relationship Id="rId13" Type="http://schemas.openxmlformats.org/officeDocument/2006/relationships/hyperlink" Target="https://bonito.pl/wydawnictwo/Express+Publishing/" TargetMode="External"/><Relationship Id="rId14" Type="http://schemas.openxmlformats.org/officeDocument/2006/relationships/hyperlink" Target="https://bonito.pl/autor/Jenny+Dooley/" TargetMode="External"/><Relationship Id="rId15" Type="http://schemas.openxmlformats.org/officeDocument/2006/relationships/hyperlink" Target="https://bonito.pl/wydawnictwo/Express+Publishing/" TargetMode="External"/><Relationship Id="rId16" Type="http://schemas.openxmlformats.org/officeDocument/2006/relationships/hyperlink" Target="https://bonito.pl/autor/Jenny+Dooley/" TargetMode="External"/><Relationship Id="rId17" Type="http://schemas.openxmlformats.org/officeDocument/2006/relationships/hyperlink" Target="https://bonito.pl/wydawnictwo/Express+Publishing/" TargetMode="External"/><Relationship Id="rId18" Type="http://schemas.openxmlformats.org/officeDocument/2006/relationships/hyperlink" Target="https://bonito.pl/autor/Jenny+Dooley/" TargetMode="External"/><Relationship Id="rId19" Type="http://schemas.openxmlformats.org/officeDocument/2006/relationships/hyperlink" Target="https://bonito.pl/wydawnictwo/Express+Publishing/" TargetMode="External"/><Relationship Id="rId20" Type="http://schemas.openxmlformats.org/officeDocument/2006/relationships/hyperlink" Target="https://bonito.pl/autor/Jenny+Dooley/" TargetMode="External"/><Relationship Id="rId21" Type="http://schemas.openxmlformats.org/officeDocument/2006/relationships/hyperlink" Target="https://bonito.pl/wydawnictwo/Express+Publishing/" TargetMode="External"/><Relationship Id="rId22" Type="http://schemas.openxmlformats.org/officeDocument/2006/relationships/hyperlink" Target="https://www.bookcity.pl/search/Elizabeth+Sharman" TargetMode="External"/><Relationship Id="rId23" Type="http://schemas.openxmlformats.org/officeDocument/2006/relationships/hyperlink" Target="https://www.bookcity.pl/search/Michael+Duckworth" TargetMode="External"/><Relationship Id="rId24" Type="http://schemas.openxmlformats.org/officeDocument/2006/relationships/hyperlink" Target="https://www.taniaksiazka.pl/autor/jenny-dooley" TargetMode="External"/><Relationship Id="rId25" Type="http://schemas.openxmlformats.org/officeDocument/2006/relationships/hyperlink" Target="https://www.taniaksiazka.pl/autor/ken-lackman" TargetMode="External"/><Relationship Id="rId26" Type="http://schemas.openxmlformats.org/officeDocument/2006/relationships/hyperlink" Target="https://www.taniaksiazka.pl/autor/cathy-dobb" TargetMode="External"/><Relationship Id="rId27" Type="http://schemas.openxmlformats.org/officeDocument/2006/relationships/hyperlink" Target="https://www.bookcity.pl/search/Elizabeth+Sharman" TargetMode="External"/><Relationship Id="rId28" Type="http://schemas.openxmlformats.org/officeDocument/2006/relationships/hyperlink" Target="https://www.bookcity.pl/search/Michael+Duckworth" TargetMode="External"/><Relationship Id="rId29" Type="http://schemas.openxmlformats.org/officeDocument/2006/relationships/hyperlink" Target="https://www.taniaksiazka.pl/autor/jenny-dooley" TargetMode="External"/><Relationship Id="rId30" Type="http://schemas.openxmlformats.org/officeDocument/2006/relationships/hyperlink" Target="https://www.taniaksiazka.pl/autor/ken-lackman" TargetMode="External"/><Relationship Id="rId31" Type="http://schemas.openxmlformats.org/officeDocument/2006/relationships/hyperlink" Target="https://www.taniaksiazka.pl/autor/cathy-dobb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6:00Z</dcterms:created>
  <dc:creator>Tomek</dc:creator>
  <dc:description/>
  <cp:keywords/>
  <dc:language>en-US</dc:language>
  <cp:lastModifiedBy>Tomek</cp:lastModifiedBy>
  <dcterms:modified xsi:type="dcterms:W3CDTF">2024-06-25T11:56:00Z</dcterms:modified>
  <cp:revision>1</cp:revision>
  <dc:subject/>
  <dc:title>Informujemy, że we wrześniu odbędzie się kiermasz podręczników szkolnych podczas którego będzie można zakupić używane książki</dc:title>
</cp:coreProperties>
</file>