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PRZYSTĄPIENIA DO STOWARZYSZENIA</w:t>
      </w:r>
    </w:p>
    <w:p>
      <w:pPr>
        <w:pStyle w:val="Normal"/>
        <w:rPr/>
      </w:pPr>
      <w:r>
        <w:rPr>
          <w:b/>
          <w:sz w:val="28"/>
        </w:rPr>
        <w:t xml:space="preserve">Rozwój Oświaty Lokalnej - ROL  </w:t>
      </w:r>
      <w:r>
        <w:rPr>
          <w:b/>
        </w:rPr>
        <w:t xml:space="preserve">działającym przy ZSP Nowogard </w:t>
      </w:r>
      <w:r>
        <w:rPr/>
        <w:br/>
        <w:t xml:space="preserve">Po zapoznaniu się ze Statutem Stowarzyszenia Rozwój Oświaty Lokalnej - ROL deklaruję chęć przystąpienia do Stowarzyszenia na prawach członka zwyczajnego. Jednocześnie zobowiązuję się do aktywnego uczestnictwa w życiu Stowarzyszenia i opłacania rocznej składki członkowskiej w wysokości 60 zł (słownie: sześćdziesiąt złotych) lub miesięcznej w wysokości 5 zł ( pięć złotych)  </w:t>
        <w:br/>
        <w:br/>
        <w:t>Imię ........................</w:t>
        <w:br/>
        <w:t>Nazwisko .......................</w:t>
      </w:r>
    </w:p>
    <w:p>
      <w:pPr>
        <w:pStyle w:val="Normal"/>
        <w:rPr/>
      </w:pPr>
      <w:r>
        <w:rPr/>
        <w:t>Data i miejsce urodzenia:……………………..</w:t>
      </w:r>
    </w:p>
    <w:p>
      <w:pPr>
        <w:pStyle w:val="Normal"/>
        <w:rPr>
          <w:sz w:val="22"/>
        </w:rPr>
      </w:pPr>
      <w:r>
        <w:rPr/>
        <w:t>PESEL:……………………………  nr dowodu…………………………………</w:t>
        <w:br/>
        <w:t>Miejsce zamieszkania:</w:t>
        <w:br/>
        <w:t>Ulica ........................ dom ...... m. ..</w:t>
        <w:br/>
        <w:t>Miasto ..................... Kod .......... - .....</w:t>
        <w:br/>
        <w:t>E-mail ........................................................................</w:t>
        <w:br/>
        <w:t>Telefon kontaktowy .........................</w:t>
        <w:br/>
        <w:br/>
        <w:t xml:space="preserve">Zgodnie z ustawą o ochronie danych osobowych (Dziennik Ustaw z dnia 29.08. 1997 nr 133 poz. 883) wyrażam zgodę na przetwarzanie moich danych osobowych zawartych w Deklaracji Członkowskiej dla potrzeb statutowych i organizacyjnych Stowarzyszenia  Rozwój Oświaty Lokalnej - ROL  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/>
      </w:pPr>
      <w:r>
        <w:rPr/>
        <w:t>Miejscowość…………………......... dnia ...... ………………………</w:t>
      </w:r>
    </w:p>
    <w:p>
      <w:pPr>
        <w:pStyle w:val="Normal"/>
        <w:rPr/>
      </w:pPr>
      <w:r>
        <w:rPr/>
        <w:br/>
        <w:t xml:space="preserve">                                                                        </w:t>
        <w:tab/>
        <w:tab/>
        <w:t xml:space="preserve">   ........................................................................</w:t>
        <w:br/>
        <w:t xml:space="preserve">                                                                                </w:t>
        <w:tab/>
        <w:tab/>
        <w:tab/>
        <w:tab/>
        <w:t xml:space="preserve">              imię i nazwisko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RZYSTĄPIENIA DO STOWARZYSZENIA</w:t>
      </w:r>
    </w:p>
    <w:p>
      <w:pPr>
        <w:pStyle w:val="Normal"/>
        <w:rPr/>
      </w:pPr>
      <w:r>
        <w:rPr>
          <w:b/>
          <w:sz w:val="28"/>
        </w:rPr>
        <w:t xml:space="preserve">Rozwój Oświaty Lokalnej - ROL  </w:t>
      </w:r>
      <w:r>
        <w:rPr>
          <w:b/>
        </w:rPr>
        <w:t xml:space="preserve">działającym przy ZSP Nowogard </w:t>
      </w:r>
      <w:r>
        <w:rPr/>
        <w:br/>
        <w:t xml:space="preserve">Po zapoznaniu się ze Statutem Stowarzyszenia Rozwój Oświaty Lokalnej - ROL deklaruję chęć przystąpienia do Stowarzyszenia na prawach członka zwyczajnego. Jednocześnie zobowiązuję się do aktywnego uczestnictwa w życiu Stowarzyszenia i opłacania rocznej składki członkowskiej w wysokości 60 zł (słownie: sześćdziesiąt złotych) lub miesięcznej w wysokości 5 zł ( pięć złotych)  </w:t>
        <w:br/>
        <w:br/>
        <w:t>Imię ........................</w:t>
        <w:br/>
        <w:t>Nazwisko .......................</w:t>
      </w:r>
    </w:p>
    <w:p>
      <w:pPr>
        <w:pStyle w:val="Normal"/>
        <w:rPr/>
      </w:pPr>
      <w:r>
        <w:rPr/>
        <w:t>Data i miejsce urodzenia:……………………..</w:t>
      </w:r>
    </w:p>
    <w:p>
      <w:pPr>
        <w:pStyle w:val="Normal"/>
        <w:rPr>
          <w:sz w:val="22"/>
        </w:rPr>
      </w:pPr>
      <w:r>
        <w:rPr/>
        <w:t>PESEL:……………………………  nr dowodu…………………………………</w:t>
        <w:br/>
        <w:t>Miejsce zamieszkania:</w:t>
        <w:br/>
        <w:t>Ulica ........................ dom ...... m. ..</w:t>
        <w:br/>
        <w:t>Miasto ..................... Kod .......... - .....</w:t>
        <w:br/>
        <w:t>E-mail ........................................................................</w:t>
        <w:br/>
        <w:t>Telefon kontaktowy .........................</w:t>
        <w:br/>
        <w:br/>
        <w:t xml:space="preserve">Zgodnie z ustawą o ochronie danych osobowych (Dziennik Ustaw z dnia 29.08. 1997 nr 133 poz. 883) wyrażam zgodę na przetwarzanie moich danych osobowych zawartych w Deklaracji Członkowskiej dla potrzeb statutowych i organizacyjnych Stowarzyszenia  Rozwój Oświaty Lokalnej - ROL  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/>
      </w:pPr>
      <w:r>
        <w:rPr/>
        <w:t>Miejscowość…………………......... dnia ...... ………………………</w:t>
      </w:r>
    </w:p>
    <w:p>
      <w:pPr>
        <w:pStyle w:val="Normal"/>
        <w:rPr/>
      </w:pPr>
      <w:r>
        <w:rPr/>
        <w:br/>
        <w:t xml:space="preserve">                                                                      </w:t>
        <w:tab/>
        <w:tab/>
        <w:tab/>
        <w:t xml:space="preserve">     ........................................................................</w:t>
        <w:br/>
        <w:t xml:space="preserve">                                                                                       </w:t>
        <w:tab/>
        <w:tab/>
        <w:t xml:space="preserve">       imię i nazwisko </w:t>
        <w:br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20:00Z</dcterms:created>
  <dc:creator>Arek Pomarański</dc:creator>
  <dc:description/>
  <dc:language>en-US</dc:language>
  <cp:lastModifiedBy>Andrzej</cp:lastModifiedBy>
  <cp:lastPrinted>2013-02-13T12:13:00Z</cp:lastPrinted>
  <dcterms:modified xsi:type="dcterms:W3CDTF">2014-01-16T18:20:00Z</dcterms:modified>
  <cp:revision>2</cp:revision>
  <dc:subject/>
  <dc:title>DEKLARACJA PRZYSTĄPIENIA DO STOWARZYSZENIA INSTRUKTORÓW LTNIOWYCH i PARALOTNIOWYCH</dc:title>
</cp:coreProperties>
</file>