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MINIOLIMPIADY „Polska droga do niepodległości”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 miniolimpiady: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Celem mini olimpiady jest upowszechnianie wiedzy na temat Święta Niepodległości - 11 listopada. Rozwijanie zainteresowań i wspieranie uzdolnień uczniów. Wyłonienie i promocja uczniów zdolnych oraz ich szkół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resaci miniolimpiady: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olimpiada przeznaczona jest dla uczniów szkół publicznych i niepublicznych następujących typów szkół: szkół gimnazjalnych, szkół ponadgimnazjalnych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tronat nad konkursem: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 xml:space="preserve">Miniolimpiada organizowany jest pod patronatem </w:t>
      </w:r>
      <w:r>
        <w:rPr>
          <w:rFonts w:cs="Times New Roman" w:ascii="Times New Roman" w:hAnsi="Times New Roman"/>
          <w:b/>
        </w:rPr>
        <w:t xml:space="preserve">Zachodniopomorskiego Kuratora Oświaty Artura Gałęskiego 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ganizatorzy: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łównym organizatorem miniolimpiady jest Dyrektor Zespołu Szkół Ogólnokształcących Nr 1                       I Liceum Ogólnokształcące im. ppor. Emilii Gierczak w Nowogardzie Karina Surma. Miniolimpiada jest jednoetapowa. Olimpiada odbędzie się w </w:t>
      </w:r>
      <w:r>
        <w:rPr>
          <w:rFonts w:cs="Times New Roman" w:ascii="Times New Roman" w:hAnsi="Times New Roman"/>
          <w:u w:val="single"/>
        </w:rPr>
        <w:t>9 listopada 2010r. o godz. 10:00</w:t>
      </w:r>
      <w:r>
        <w:rPr>
          <w:rFonts w:cs="Times New Roman" w:ascii="Times New Roman" w:hAnsi="Times New Roman"/>
        </w:rPr>
        <w:t xml:space="preserve"> w budynku I LO                    w Nowogardzie. Podczas miniolimpiady uczestnicy mogą wykazać się wiedzą z zakresu historii okresu odzyskania niepodległości przez Polskę. Tematyka olimpiady obejmuje zakres rozszerzony podstawy programowej dla historii szkół gimnazjalnych i ponadgimnazjalnych – lata 1914-1922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Zasady organizacji: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ami miniolimpiady mogą być uczniowie dowolnych klas szkól gimnazjalnych                        i ponadgimnazjalnych wytypowani przez szkołę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ze szkół ma prawo do wystawienia co najmniej jednego zespołu liczącego po trzy osob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y losują zadania na każdy zespół z poszczególnych grup tematycznych, odpowiedzi udziela osoba wskazana przez zespól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ym z zadań konkursowych będzie zaprezentowanie w dowolnej formie (np. za pomocą inscenizacji lub prezentacji multimedialnej, w czasie nie dłuższym niż 10 minut) wizji Święta Niepodległości oczami młodzieży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y oceniani będą wg typów szkół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ycięzcą konkursu zostaje drużyna, która uzyskała największą sumaryczną liczbę punktów ze wszystkich zadań w kategorii szkół gimnazjalnych i ponadgimnazjalnych.   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Zgłoszenia należy przesłać do </w:t>
      </w:r>
      <w:r>
        <w:rPr>
          <w:rFonts w:cs="Times New Roman" w:ascii="Times New Roman" w:hAnsi="Times New Roman"/>
          <w:i/>
        </w:rPr>
        <w:t>22 października 2010 r. do godz. 15:00</w:t>
      </w:r>
      <w:r>
        <w:rPr>
          <w:rFonts w:cs="Times New Roman" w:ascii="Times New Roman" w:hAnsi="Times New Roman"/>
        </w:rPr>
        <w:t xml:space="preserve"> na adres szkoły: 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espół Szkół Ogólnokształcących Nr 1  </w:t>
      </w:r>
    </w:p>
    <w:p>
      <w:pPr>
        <w:pStyle w:val="Akapitzlist"/>
        <w:spacing w:lineRule="auto" w:line="360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 Liceum Ogólnokształcące im. ppor. Emilii Gierczak </w:t>
      </w:r>
    </w:p>
    <w:p>
      <w:pPr>
        <w:pStyle w:val="Akapitzlist"/>
        <w:spacing w:lineRule="auto" w:line="360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Wojska Polskiego 8      72-200 Nowogard</w:t>
      </w:r>
    </w:p>
    <w:p>
      <w:pPr>
        <w:pStyle w:val="Akapitzlist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 komisj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Komisja konkursowa składać się będzie z opiekunów grup z danej szkoły, przy ocenianiu komisja będzie brała pod uwagę średnią ocen w skali 0-6, przy czym odrzuca się jedną ocenę najwyższą i jedną najniższą.     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sprawuje nadzór organizacyjny i merytoryczny nad przebiegiem konkursu.</w:t>
      </w:r>
    </w:p>
    <w:sectPr>
      <w:type w:val="nextPage"/>
      <w:pgSz w:w="11906" w:h="16838"/>
      <w:pgMar w:left="709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0:16:00Z</dcterms:created>
  <dc:creator>czytelnia2</dc:creator>
  <dc:description/>
  <dc:language>en-US</dc:language>
  <cp:lastModifiedBy>Sawicki</cp:lastModifiedBy>
  <cp:lastPrinted>2010-10-13T13:53:00Z</cp:lastPrinted>
  <dcterms:modified xsi:type="dcterms:W3CDTF">2010-11-03T20:16:00Z</dcterms:modified>
  <cp:revision>2</cp:revision>
  <dc:subject/>
  <dc:title/>
</cp:coreProperties>
</file>