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XIII TURNIEJ POLONEZA STUDNIÓWKOWEGO</w:t>
      </w:r>
    </w:p>
    <w:p>
      <w:pPr>
        <w:pStyle w:val="Heading1"/>
        <w:rPr/>
      </w:pPr>
      <w:r>
        <w:rPr/>
        <w:t>O PUCHAR BURMISTRZA NOWOGAR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A GRUPY (KLASA) – ILOŚĆ OSÓB WYSTĘPUJĄC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LACÓWKA PATRONUJĄ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I NUMER TELEFONU PLACÓWKI PATRONUJĄC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YTUŁ UTWO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KOMPOZY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 AUTORA UKŁA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 WYCHOWAWCY – OPIEKU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Możliwe jest przeprowadzenie próby na scenie, po wcześniejszym umówieniu lub wpisaniu takiej informacji na karcie zgłosz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odpis i pieczątka placówki patronując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zczegółowych informacji udziela sekretariat Nowogardzkiego Domu Kultury pod numerem telefonu </w:t>
      </w:r>
      <w:r>
        <w:rPr>
          <w:b/>
          <w:sz w:val="22"/>
        </w:rPr>
        <w:t>091 39-26-283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right="0" w:firstLine="348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15:00Z</dcterms:created>
  <dc:creator>ppp</dc:creator>
  <dc:description/>
  <dc:language>en-US</dc:language>
  <cp:lastModifiedBy>Andrzej</cp:lastModifiedBy>
  <cp:lastPrinted>2007-02-09T11:57:00Z</cp:lastPrinted>
  <dcterms:modified xsi:type="dcterms:W3CDTF">2011-01-03T21:15:00Z</dcterms:modified>
  <cp:revision>2</cp:revision>
  <dc:subject/>
  <dc:title>KARTA ZGŁOSZENIA</dc:title>
</cp:coreProperties>
</file>