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XIII TURNIEJ POLONEZA STUDNIÓWKOWEGO </w:t>
      </w:r>
    </w:p>
    <w:p>
      <w:pPr>
        <w:pStyle w:val="TextBody"/>
        <w:rPr>
          <w:b/>
          <w:b/>
        </w:rPr>
      </w:pPr>
      <w:r>
        <w:rPr>
          <w:b/>
        </w:rPr>
        <w:t>O PUCHAR BURMISTRZA NOWOGAR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Bardzo gorąco pragniemy zaprosić Państwa szkołę – klasę maturalną do udziału w organizowanym przez Burmistrza Nowogardu i Nowogardzki Dom Kultury XIII Turnieju Poloneza Studniówkowego. Jego głównym celem jest wspólna zabawa i chęć przedłużenia o jeszcze jedną chwilę uroczystego nastroju związanego ze studniówką. </w:t>
      </w:r>
    </w:p>
    <w:p>
      <w:pPr>
        <w:pStyle w:val="Tekstpodstawowy3"/>
        <w:rPr/>
      </w:pPr>
      <w:r>
        <w:rPr/>
        <w:t xml:space="preserve">Dobre chwile są czymś bardzo istotnym w życiu każdego człowieka, a jeśli jeszcze przy okazji uda się je połączyć z podtrzymaniem naszych narodowych tradycji tanecznych, to wówczas nabiera to pewnego rodzaju wyrazu. Takich właśnie wrażeń dostarcza nasz turniej. Rywalizacja i wspaniała zabawa to trudne do połączenia elementy, ale polonez potrafi czynić takie cuda. To częsta opina uczestników, i opiekunów zespołów, którzy uczestniczyli w tych prezentacja turniejowych. Turniej odbędzie się w dniu 04.02.2011 r. w sali widowiskowej Nowogardzkiego Domu Kultury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RDECZNE ZAPRASZAMY!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 Nowogardzkiego Domu Kultury                                       Burmistrz Nowogardu</w:t>
      </w:r>
    </w:p>
    <w:p>
      <w:pPr>
        <w:pStyle w:val="Heading2"/>
        <w:rPr/>
      </w:pPr>
      <w:r>
        <w:rPr/>
        <w:t xml:space="preserve">Mirosława Przybyłek                                                                        Robert Czapla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right="0" w:firstLine="348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16:00Z</dcterms:created>
  <dc:creator>ppp</dc:creator>
  <dc:description/>
  <cp:keywords/>
  <dc:language>en-US</dc:language>
  <cp:lastModifiedBy>Andrzej</cp:lastModifiedBy>
  <cp:lastPrinted>2007-02-09T11:57:00Z</cp:lastPrinted>
  <dcterms:modified xsi:type="dcterms:W3CDTF">2011-01-03T21:23:00Z</dcterms:modified>
  <cp:revision>3</cp:revision>
  <dc:subject/>
  <dc:title>KARTA ZGŁOSZENIA</dc:title>
</cp:coreProperties>
</file>